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0375</wp:posOffset>
                </wp:positionV>
                <wp:extent cx="607695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  <w:gridCol w:w="4719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инистерство здравоохранения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2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Государственное бюджетно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чреждение здравоохран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Самарская областная клиническ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фтальмологическая больниц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мени Т.И. Ерошевского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3068, г. Самара, ул. Ново-Садовая, 15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, факс (846)-323-00-0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enter" w:pos="2127" w:leader="none"/>
                                      <w:tab w:val="center" w:pos="3425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zreni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amar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6316027610, КПП 6316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</w:rPr>
                                    <w:t>1543 от « 11  » ДЕКАБРЯ 2020 г.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м врачам медицинских организаций, подведомственных министерству здравоохранения Самарской области,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МСЧ №3 ОАО «Волгоцеммаш», МСЧ № 4 ПАО «КуйбышевАзот», ООО «МСЧ №6», ФГБУЗ СМКЦ ФМБА России (в т.ч. Самарская больница филиал №1), ООО «Точка зрения», ООО «Офтамед», ЗАО «Региональный медицинский центр»,  ООО «Оазис», ООО «Хирургия глаза», ООО «МедГар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07pt;mso-wrap-distance-left:0pt;mso-wrap-distance-right:9pt;mso-wrap-distance-top:0pt;mso-wrap-distance-bottom:0pt;margin-top:3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  <w:gridCol w:w="4719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инистерство здравоохранени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2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Государственное бюджетно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Самарская областная клиническа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фтальмологическая больниц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ени Т.И. Ерошевского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3068, г. Самара, ул. Ново-Садовая, 15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, факс (846)-323-00-0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enter" w:pos="2127" w:leader="none"/>
                                <w:tab w:val="center" w:pos="3425" w:leader="none"/>
                              </w:tabs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zreni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ama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6316027610, КПП 6316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101.45pt,9.65pt" to="101.45pt,9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№ </w:t>
                            </w:r>
                            <w:r>
                              <w:rPr>
                                <w:sz w:val="18"/>
                              </w:rPr>
                              <w:t>1543 от « 11  » ДЕКАБРЯ 2020 г.</w:t>
                            </w:r>
                          </w:p>
                        </w:tc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м врачам медицинских организаций, подведомственных министерству здравоохранения Самарской области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МСЧ №3 ОАО «Волгоцеммаш», МСЧ № 4 ПАО «КуйбышевАзот», ООО «МСЧ №6», ФГБУЗ СМКЦ ФМБА России (в т.ч. Самарская больница филиал №1), ООО «Точка зрения», ООО «Офтамед», ЗАО «Региональный медицинский центр»,  ООО «Оазис», ООО «Хирургия глаза», ООО «МедГар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8415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9.65pt" to="101.45pt,9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ажаемые коллеги!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288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пункту 3.6 Приказа министерства здравоохранения Самарской области от 8 февраля 2013 года №107 «О главных внештатных специалистах министерства здравоохранения Самарской области» прошу предоставить отчет о работе офтальмологической службы за период 01.01.2020 – 31.12.2020 гг. по прилагаемой форме (приложение №1-3) в срок до </w:t>
      </w:r>
      <w:r>
        <w:rPr>
          <w:sz w:val="26"/>
          <w:szCs w:val="26"/>
        </w:rPr>
        <w:t xml:space="preserve">18 января 2021 года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stat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zreni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samar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(для Е.Б. Никифоровой), </w:t>
      </w:r>
    </w:p>
    <w:p>
      <w:pPr>
        <w:pStyle w:val="Heading1"/>
        <w:spacing w:lineRule="auto" w:line="288"/>
        <w:ind w:firstLine="720"/>
        <w:jc w:val="both"/>
        <w:rPr/>
      </w:pPr>
      <w:r>
        <w:rPr>
          <w:b w:val="false"/>
          <w:sz w:val="26"/>
          <w:szCs w:val="26"/>
        </w:rPr>
        <w:t>Обращаю Ваше внимание, что каждая медицинская организация предоставляет 1 отчет!</w:t>
      </w:r>
    </w:p>
    <w:p>
      <w:pPr>
        <w:pStyle w:val="Heading1"/>
        <w:spacing w:lineRule="auto" w:line="288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8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внештатный специалист</w:t>
      </w:r>
    </w:p>
    <w:p>
      <w:pPr>
        <w:pStyle w:val="Heading1"/>
        <w:spacing w:lineRule="auto" w:line="28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офтальмологии министерства</w:t>
      </w:r>
    </w:p>
    <w:p>
      <w:pPr>
        <w:pStyle w:val="Heading1"/>
        <w:spacing w:lineRule="auto" w:line="288"/>
        <w:rPr/>
      </w:pPr>
      <w:r>
        <w:rPr>
          <w:b w:val="false"/>
          <w:sz w:val="26"/>
          <w:szCs w:val="26"/>
        </w:rPr>
        <w:t>здравоохранения Самарской области                                                 А.В. Золотарев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Никифорова Елена Борисовна (846)323-00-18, 89276536504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stat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zreni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samar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/>
      </w:pPr>
      <w:r>
        <w:rPr/>
        <w:t>Приложение №1</w:t>
      </w:r>
    </w:p>
    <w:p>
      <w:pPr>
        <w:pStyle w:val="Heading1"/>
        <w:jc w:val="center"/>
        <w:rPr/>
      </w:pPr>
      <w:r>
        <w:rPr/>
        <w:t xml:space="preserve">ОТЧЕТ О РАБОТЕ ОФТАЛЬМОЛОГИЧЕСКОЙ СЛУЖБЫ </w:t>
      </w:r>
      <w:r>
        <w:rPr>
          <w:caps/>
        </w:rPr>
        <w:t>ЗА</w:t>
      </w:r>
      <w:r>
        <w:rPr/>
        <w:t xml:space="preserve"> 2020 ГОД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оликлиника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Название учреждения 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bCs/>
        </w:rPr>
        <w:t>Адрес                           __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Телефон ______________________________  факс </w:t>
      </w:r>
      <w:r>
        <w:rPr/>
        <w:t>_________________________________________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ОТВЕТСТВЕННОЕ ЛИЦО (ФИО, ТЕЛЕФОН) 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блица №1. Количество обслуживаемого населения (прикреплено)</w:t>
      </w:r>
    </w:p>
    <w:tbl>
      <w:tblPr>
        <w:tblW w:w="105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54"/>
        <w:gridCol w:w="2163"/>
        <w:gridCol w:w="2045"/>
        <w:gridCol w:w="2760"/>
      </w:tblGrid>
      <w:tr>
        <w:trPr>
          <w:trHeight w:val="19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(из 1 </w:t>
            </w:r>
            <w:r>
              <w:rPr>
                <w:sz w:val="24"/>
                <w:szCs w:val="24"/>
              </w:rPr>
              <w:t>граф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(из 1 </w:t>
            </w:r>
            <w:r>
              <w:rPr>
                <w:sz w:val="24"/>
                <w:szCs w:val="24"/>
              </w:rPr>
              <w:t>граф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(из 1 </w:t>
            </w:r>
            <w:r>
              <w:rPr>
                <w:sz w:val="24"/>
                <w:szCs w:val="24"/>
              </w:rPr>
              <w:t>графы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0-14 л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15-17 лет</w:t>
            </w:r>
          </w:p>
        </w:tc>
      </w:tr>
      <w:tr>
        <w:trPr>
          <w:trHeight w:val="13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умме графы 2+3+4 должны быть равны 1 графе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№2. Штаты амбулаторно-поликлинической </w:t>
      </w:r>
      <w:r>
        <w:rPr/>
        <w:t>офтальмологической службы</w:t>
      </w:r>
    </w:p>
    <w:tbl>
      <w:tblPr>
        <w:tblW w:w="11227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266"/>
        <w:gridCol w:w="1617"/>
        <w:gridCol w:w="1587"/>
      </w:tblGrid>
      <w:tr>
        <w:trPr>
          <w:trHeight w:val="3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МС</w:t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лазных кабин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Форма -   30  Таблица -  1001  Строка -   30  Столбец – 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авок врачей-офтальмологов в поликлинике по штатному распис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Форма -   30  Таблица -  1100  Строка -   036 граф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+  Форма -   30  Таблица -  1200  Строка -   036 графа 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ских офтальмологов (из 3 ст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ых ставок врачей-офтальмол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Форма -   30  Таблица -  1100  Строка -   036 граф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+  Форма -   30  Таблица -  1200  Строка -   036 графа 6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ских офтальмологов (из 5 ст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ических лиц врачей-офтальмол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Форма -   30  Таблица -  1100  Строка -   036 графа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+  Форма -   30  Таблица -  1200  Строка -   036 графа 8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ских офтальмологов (из 7 ст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вмести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медсестры глазного кабинета по штатному распис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 количество ставок медсестры глазного кабин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блица №3А. Врачебные штаты амбулаторно-поликлинической офтальмологической службы</w:t>
      </w:r>
    </w:p>
    <w:tbl>
      <w:tblPr>
        <w:tblW w:w="11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57"/>
        <w:gridCol w:w="1134"/>
        <w:gridCol w:w="850"/>
        <w:gridCol w:w="851"/>
        <w:gridCol w:w="2693"/>
        <w:gridCol w:w="1547"/>
      </w:tblGrid>
      <w:tr>
        <w:trPr>
          <w:trHeight w:val="92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ачи: ФИ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занимаемых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совместитель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тегория, </w:t>
            </w:r>
            <w:r>
              <w:rPr>
                <w:b/>
                <w:bCs/>
              </w:rPr>
              <w:t>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ЕНИЕ медицинской организации, в котором работает врач-офтальмоло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</w:t>
            </w:r>
            <w:r>
              <w:rPr>
                <w:b/>
                <w:bCs/>
                <w:sz w:val="24"/>
                <w:szCs w:val="24"/>
                <w:u w:val="single"/>
              </w:rPr>
              <w:t>подразделения</w:t>
            </w:r>
            <w:r>
              <w:rPr>
                <w:b/>
                <w:bCs/>
                <w:sz w:val="24"/>
                <w:szCs w:val="24"/>
              </w:rPr>
              <w:t>, рабочий телефон</w:t>
            </w:r>
          </w:p>
        </w:tc>
      </w:tr>
      <w:tr>
        <w:trPr>
          <w:trHeight w:val="29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>
          <w:sz w:val="28"/>
          <w:szCs w:val="28"/>
        </w:rPr>
        <w:t xml:space="preserve">Таблица №3Б. Штаты среднего медицинского звена амбулаторно-поликлинической </w:t>
      </w:r>
      <w:r>
        <w:rPr/>
        <w:t>офтальмологической службы</w:t>
      </w:r>
    </w:p>
    <w:tbl>
      <w:tblPr>
        <w:tblW w:w="11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57"/>
        <w:gridCol w:w="1134"/>
        <w:gridCol w:w="850"/>
        <w:gridCol w:w="851"/>
        <w:gridCol w:w="2693"/>
        <w:gridCol w:w="1547"/>
      </w:tblGrid>
      <w:tr>
        <w:trPr>
          <w:trHeight w:val="92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дицинские сестры: ФИ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занимаемых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совместитель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тегория, </w:t>
            </w:r>
            <w:r>
              <w:rPr>
                <w:b/>
                <w:bCs/>
              </w:rPr>
              <w:t>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ЕНИЕ медицинской организации, в котором работает медсест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</w:t>
            </w:r>
            <w:r>
              <w:rPr>
                <w:b/>
                <w:bCs/>
                <w:sz w:val="24"/>
                <w:szCs w:val="24"/>
                <w:u w:val="single"/>
              </w:rPr>
              <w:t>подразделения</w:t>
            </w:r>
            <w:r>
              <w:rPr>
                <w:b/>
                <w:bCs/>
                <w:sz w:val="24"/>
                <w:szCs w:val="24"/>
              </w:rPr>
              <w:t>, рабочий телефон</w:t>
            </w:r>
          </w:p>
        </w:tc>
      </w:tr>
      <w:tr>
        <w:trPr>
          <w:trHeight w:val="29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Таблица №3В. Участие врачей-офтальмологов в оказании медицинской по-мощи пациентам с новой коронавирусной инфекцией, вызванной  </w:t>
      </w:r>
      <w:r>
        <w:rPr>
          <w:sz w:val="28"/>
          <w:szCs w:val="28"/>
          <w:highlight w:val="green"/>
          <w:lang w:val="en-US"/>
        </w:rPr>
        <w:t>SARSCoV</w:t>
      </w:r>
      <w:r>
        <w:rPr>
          <w:sz w:val="28"/>
          <w:szCs w:val="28"/>
          <w:highlight w:val="green"/>
        </w:rPr>
        <w:t>-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Участие в оказании медицинской помощи пациентам, госпитализированным в стационар, перепрофилированный для оказания помощи пациентам с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в должности врача-стажёра, врача-терапевта и п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Указать ФИО врача, период (в формате «с ... по …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Выполнено консультаций пациентов с подтвержденным на момент консультации диагнозом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в должности врача-офтальмол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казать количество проконсультированных пациентов и офтальмологический диагно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Выполнено оперативных вмешательств пациентов с подтвержденным на момент операции диагнозом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в должности врача-офтальмол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ать количество прооперированных пациентов, вид хирургического вмеша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Таблица №4. Работа дневного стационара при поликлинике </w:t>
      </w:r>
    </w:p>
    <w:p>
      <w:pPr>
        <w:pStyle w:val="Heading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офтальмологическое отделение не включать!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леченных офтальмологических бо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тальмологических коек дневного стационара при поликлини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йко-дней больными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ераций на глазном ябло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Таблица №5. Работа общебольничных коек </w:t>
      </w:r>
    </w:p>
    <w:p>
      <w:pPr>
        <w:pStyle w:val="Heading2"/>
        <w:rPr>
          <w:sz w:val="26"/>
          <w:szCs w:val="26"/>
        </w:rPr>
      </w:pPr>
      <w:r>
        <w:rPr>
          <w:i/>
          <w:iCs/>
          <w:sz w:val="26"/>
          <w:szCs w:val="26"/>
        </w:rPr>
        <w:t>(офтальмологическое отделение не включать!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леченных офтальмологических больны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фтальмологических коек при поликлини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йко-дней больными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ераций на глазном яблок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п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Таблица №6. Амбулаторно-поликлинические показатели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01"/>
        <w:gridCol w:w="1134"/>
        <w:gridCol w:w="1417"/>
        <w:gridCol w:w="1560"/>
        <w:gridCol w:w="567"/>
        <w:gridCol w:w="1701"/>
        <w:gridCol w:w="1701"/>
      </w:tblGrid>
      <w:tr>
        <w:trPr>
          <w:trHeight w:val="1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из 1 гра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из 1 г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(из 1 граф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ещени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Форма -   30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Таблица -  2100  Строка -   03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графа 3+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х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смотры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в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мбулаторных операций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Форма -   30  Таблица -  2800  Строка -   0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, у которых выполнены амбулаторные операции</w:t>
            </w:r>
          </w:p>
        </w:tc>
      </w:tr>
      <w:tr>
        <w:trPr>
          <w:trHeight w:val="30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л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умме графы 2+3+4 должны быть равны 1 графе</w:t>
      </w:r>
    </w:p>
    <w:p>
      <w:pPr>
        <w:pStyle w:val="Normal"/>
        <w:jc w:val="right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аблица №7. Структура зарегистрированных заболеваний </w:t>
      </w:r>
    </w:p>
    <w:p>
      <w:pPr>
        <w:pStyle w:val="Normal"/>
        <w:jc w:val="right"/>
        <w:rPr/>
      </w:pPr>
      <w:r>
        <w:rPr/>
        <w:t xml:space="preserve">(заболеваемости по обращаемости). </w:t>
      </w:r>
    </w:p>
    <w:tbl>
      <w:tblPr>
        <w:tblW w:w="106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19"/>
        <w:gridCol w:w="3835"/>
        <w:gridCol w:w="1413"/>
        <w:gridCol w:w="1365"/>
        <w:gridCol w:w="1870"/>
      </w:tblGrid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иагно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исло случа-ев взросл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исло случаев дети 0-14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исло случаев подростки 15-17 лет</w:t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0.1-10.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енные пороки развития 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лезного аппар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0.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акриоцистит новорожденн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0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глазн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0.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енные пороки глазн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0-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конъюнктив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74.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ламидийный конъюнктив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30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ъюнктивит, вызванный аденовирус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кле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ерат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убцы и помутнения рогов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рогов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3.3-13.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.пороки развития рогов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ридоцикл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4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импатический уве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угие болезни радужки и цил.те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0-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осудистой оболоч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растная катар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H</w:t>
            </w:r>
            <w:r>
              <w:rPr/>
              <w:t>26.0, 26.1, 2, 3, 8, 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таракты (травматическая, осложнен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H</w:t>
            </w:r>
            <w:r>
              <w:rPr/>
              <w:t>26.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таракты (вторич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2.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енная катар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7.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фак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27.1, 27.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хрустал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 xml:space="preserve">27.8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Артифак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85.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Подвывих И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слойки и разрывы сетча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кклюзия сосудов сетча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угие болезни сетча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с возрастной макулодистрофи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 xml:space="preserve">36.0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иабетическая ретинопатия (Е10-Е14+.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14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. аномалия сетчат. (ретинопат. недонош.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лаук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Q</w:t>
            </w:r>
            <w:r>
              <w:rPr/>
              <w:t>15.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ая глаук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текловидного те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олезни глазного яблока (кроме Н44.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6-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Болезни зрительного нер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9-5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Болезни мышц гла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Нарушения рефракции и аккомод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Cs w:val="24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з них миопия (Н52.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3-5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Зрительные расстройства и слеп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5, 5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Другие болезни глаза и прида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S</w:t>
            </w:r>
            <w:r>
              <w:rPr/>
              <w:t>00, 01, 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Травмы века, глазниц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S</w:t>
            </w:r>
            <w:r>
              <w:rPr/>
              <w:t>05.0-05.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Травмы органа з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Инородное тело в наружной части гла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Ожо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Поражения глаз и придатков от медпроцеду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00.5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ерпетическая болезнь гл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>31, 21.0, 22.1, 23.1, 33.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Доброкачественные ново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C</w:t>
            </w:r>
            <w:r>
              <w:rPr/>
              <w:t>6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/>
              <w:t xml:space="preserve">  </w:t>
            </w:r>
            <w:r>
              <w:rPr/>
              <w:t>Злокачественные ново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01.0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.3, 03.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в т.ч. ретинобласт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Обследование и наблюдение при др. забол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ЕГО** (сумма строк со 2 по 53, кроме 31 и 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** - Сумма всех случаев обращения пациентов в таблице №7 (строка 54 графа 3 +графа 4 + графа 5) должна быть </w:t>
      </w:r>
      <w:r>
        <w:rPr>
          <w:b/>
          <w:color w:val="FF0000"/>
          <w:sz w:val="24"/>
          <w:szCs w:val="24"/>
        </w:rPr>
        <w:t>равна или больше</w:t>
      </w:r>
      <w:r>
        <w:rPr>
          <w:color w:val="FF0000"/>
          <w:sz w:val="24"/>
          <w:szCs w:val="24"/>
        </w:rPr>
        <w:t xml:space="preserve"> количества </w:t>
      </w:r>
      <w:r>
        <w:rPr>
          <w:b/>
          <w:color w:val="FF0000"/>
          <w:sz w:val="24"/>
          <w:szCs w:val="24"/>
        </w:rPr>
        <w:t>первичных</w:t>
      </w:r>
      <w:r>
        <w:rPr>
          <w:color w:val="FF0000"/>
          <w:sz w:val="24"/>
          <w:szCs w:val="24"/>
        </w:rPr>
        <w:t xml:space="preserve"> амбулаторных осмотров!!! </w:t>
      </w:r>
      <w:r>
        <w:rPr>
          <w:b/>
          <w:color w:val="FF0000"/>
          <w:sz w:val="24"/>
          <w:szCs w:val="24"/>
        </w:rPr>
        <w:t>(таблица 6 строка 2 графа 2)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Таблица №8. Диспансеризация </w:t>
      </w:r>
      <w:r>
        <w:rPr>
          <w:b w:val="false"/>
          <w:bCs w:val="false"/>
        </w:rPr>
        <w:t>(по худшему глазу)</w:t>
      </w:r>
    </w:p>
    <w:tbl>
      <w:tblPr>
        <w:tblW w:w="1117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80"/>
        <w:gridCol w:w="1156"/>
        <w:gridCol w:w="66"/>
        <w:gridCol w:w="1518"/>
        <w:gridCol w:w="910"/>
        <w:gridCol w:w="152"/>
        <w:gridCol w:w="1209"/>
        <w:gridCol w:w="1156"/>
        <w:gridCol w:w="63"/>
        <w:gridCol w:w="1286"/>
      </w:tblGrid>
      <w:tr>
        <w:trPr>
          <w:trHeight w:val="20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Диспансерная групп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взрослы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подлежи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наблюдается</w:t>
            </w:r>
          </w:p>
        </w:tc>
      </w:tr>
      <w:tr>
        <w:trPr>
          <w:trHeight w:val="40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подлежи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наблюдаетс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е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-14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подростки 15-17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е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0-14 л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подростки 15-17 лет</w:t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</w:t>
            </w:r>
            <w:r>
              <w:rPr/>
              <w:t>Миопия слабой степ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</w:t>
            </w:r>
            <w:r>
              <w:rPr/>
              <w:t>Миопия средней степ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</w:t>
            </w:r>
            <w:r>
              <w:rPr/>
              <w:t>Миопия высокой степ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4"/>
              </w:rPr>
            </w:pPr>
            <w:r>
              <w:rPr/>
              <w:t xml:space="preserve">     </w:t>
            </w:r>
            <w:r>
              <w:rPr/>
              <w:t>Катаракта (</w:t>
            </w:r>
            <w:r>
              <w:rPr>
                <w:lang w:val="en-US"/>
              </w:rPr>
              <w:t>vis</w:t>
            </w:r>
            <w:r>
              <w:rPr/>
              <w:t xml:space="preserve"> выше 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Катаракта (</w:t>
            </w:r>
            <w:r>
              <w:rPr>
                <w:lang w:val="en-US"/>
              </w:rPr>
              <w:t>vis</w:t>
            </w:r>
            <w:r>
              <w:rPr/>
              <w:t xml:space="preserve"> 0,01-0,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Катаракта (</w:t>
            </w:r>
            <w:r>
              <w:rPr>
                <w:lang w:val="en-US"/>
              </w:rPr>
              <w:t>vis</w:t>
            </w:r>
            <w:r>
              <w:rPr/>
              <w:t xml:space="preserve"> ниже 0,0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фак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ртифак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нъюнктиви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ерати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веит (передний и задн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импатическая офтальм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зрительного нер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сетчат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иабет. ретинопатия (всег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т.ч. пролифератив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следствия трав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следствия ожог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брокачественные опухо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локачественные опухо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соглаз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мблиоп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заполнять (См. табл. 10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Таблица №9</w:t>
      </w:r>
      <w:r>
        <w:rPr/>
        <w:t>. Диспансеризация глаукомы (по худшему глазу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16"/>
        <w:gridCol w:w="1080"/>
        <w:gridCol w:w="900"/>
        <w:gridCol w:w="1080"/>
        <w:gridCol w:w="900"/>
        <w:gridCol w:w="1135"/>
        <w:gridCol w:w="1080"/>
        <w:gridCol w:w="1205"/>
      </w:tblGrid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Первична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ад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ад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ад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стадия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5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3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4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7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наблюдаетс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ткрытоуго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крытоуго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мешан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46" w:leader="none"/>
              </w:tabs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Вторична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акоген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веальна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оваскулярна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сттравматическая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5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43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1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4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7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5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Врожденная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лежит наблюдению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блюдается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глаукома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лежит наблюдению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блюдается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озрение на глаукому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лежит наблюдению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блюдается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Таблица №10.Профилактические осмотры на глаукому</w:t>
      </w:r>
    </w:p>
    <w:tbl>
      <w:tblPr>
        <w:tblW w:w="10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95"/>
        <w:gridCol w:w="895"/>
        <w:gridCol w:w="914"/>
        <w:gridCol w:w="916"/>
        <w:gridCol w:w="1218"/>
        <w:gridCol w:w="1432"/>
        <w:gridCol w:w="1453"/>
        <w:gridCol w:w="1273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смотрено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  ы  я  в  л  е  н  о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ад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ад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ад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стад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торич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рожден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глауко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озрение на глауком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4"/>
        </w:rPr>
        <w:t>Таблица №11</w:t>
      </w:r>
      <w:r>
        <w:rPr/>
        <w:t>. Диспансеризация диабетической ретинопатии (по худшему глазу)</w:t>
      </w:r>
    </w:p>
    <w:tbl>
      <w:tblPr>
        <w:tblW w:w="1010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50"/>
        <w:gridCol w:w="1356"/>
        <w:gridCol w:w="1130"/>
        <w:gridCol w:w="1356"/>
        <w:gridCol w:w="1356"/>
        <w:gridCol w:w="1513"/>
      </w:tblGrid>
      <w:tr>
        <w:trPr>
          <w:trHeight w:val="241" w:hRule="atLeast"/>
          <w:cantSplit w:val="true"/>
        </w:trPr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Первичная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пролиферативная стадия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епролиферативная стадия</w:t>
            </w:r>
          </w:p>
        </w:tc>
        <w:tc>
          <w:tcPr>
            <w:tcW w:w="2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лиферативная стадия</w:t>
            </w:r>
          </w:p>
        </w:tc>
      </w:tr>
      <w:tr>
        <w:trPr>
          <w:trHeight w:val="155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5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3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4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наблюда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подлежи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3" w:right="-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наблюдается</w:t>
            </w:r>
          </w:p>
        </w:tc>
      </w:tr>
      <w:tr>
        <w:trPr>
          <w:trHeight w:val="251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ез макулярного оте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 макулярным отек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блица №12. Заболеваемость с временной утратой трудоспособности</w:t>
      </w:r>
    </w:p>
    <w:tbl>
      <w:tblPr>
        <w:tblW w:w="101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006"/>
        <w:gridCol w:w="3884"/>
      </w:tblGrid>
      <w:tr>
        <w:trPr>
          <w:trHeight w:val="23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исло случае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исло дней нетрудоспособности</w:t>
            </w:r>
          </w:p>
        </w:tc>
      </w:tr>
      <w:tr>
        <w:trPr>
          <w:trHeight w:val="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век и придатков гла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конъюнктив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роговицы и скле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сосудистого тра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сетчат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болевания зрительного нер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лауко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тара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иоп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ожоги, инородные тела гла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Таблица №13. Травматизм органа зрения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9"/>
        <w:gridCol w:w="1993"/>
        <w:gridCol w:w="1984"/>
        <w:gridCol w:w="1134"/>
        <w:gridCol w:w="1890"/>
        <w:gridCol w:w="900"/>
        <w:gridCol w:w="90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Травмы (</w:t>
            </w:r>
            <w:r>
              <w:rPr>
                <w:lang w:val="en-US"/>
              </w:rPr>
              <w:t>S</w:t>
            </w:r>
            <w:r>
              <w:rPr/>
              <w:t>00, 01, 02, 05.0-05.9, Т15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жоги (Т26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сходы всех повреждений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Выздоров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СЭ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зросл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ыт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извод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ти 0-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дростки 15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 - Сумма всех случаев травм и ожогов в таблице №13 (строка 6 графа 2 + строка 6 графа 3) должна быть равна числу случаев травм и ожогов в таблице №7 (строка 44, графы 3, 4, 5 + строка 45, графы 3, 4, 5 + строка 46, графы 3, 4, 5 + строка 47, графы 3, 4, 5</w:t>
      </w:r>
      <w:r>
        <w:rPr/>
        <w:t>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аблица №14. Профилактические осмотры детей и подростков </w:t>
      </w:r>
    </w:p>
    <w:tbl>
      <w:tblPr>
        <w:tblW w:w="111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156"/>
        <w:gridCol w:w="3777"/>
      </w:tblGrid>
      <w:tr>
        <w:trPr>
          <w:trHeight w:val="479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смотрен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Впервые выявлено с патологией органа зрения </w:t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ти первого года жизн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ступающие в первый клас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тальные дошкольни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Школьники до 14 ле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Школьники 15 лет и старш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Таблица №15. Инвалиды по зрению: общее количество</w:t>
      </w:r>
    </w:p>
    <w:tbl>
      <w:tblPr>
        <w:tblW w:w="1130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3"/>
        <w:gridCol w:w="2013"/>
        <w:gridCol w:w="1001"/>
        <w:gridCol w:w="1078"/>
        <w:gridCol w:w="1250"/>
        <w:gridCol w:w="1673"/>
        <w:gridCol w:w="1546"/>
      </w:tblGrid>
      <w:tr>
        <w:trPr>
          <w:trHeight w:val="13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групп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ростки-инвалиды 15-17 лет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ти-инвалиды 0-14 лет</w:t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з них 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болевания сетчатки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заболевания зрительного нерв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амблиопи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миопи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гиперметропи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 xml:space="preserve">глаукома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катаракт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заболевания сосудистой оболочки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заболевания роговицы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травмы, ожоги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прочие заболевани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______ равно сумме с 2 по 12 строк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______ равно сумме с 2 по 12 строки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 </w:t>
            </w:r>
            <w:r>
              <w:rPr/>
              <w:t>равно сумме с 2 по 12 строк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 </w:t>
            </w:r>
          </w:p>
          <w:p>
            <w:pPr>
              <w:pStyle w:val="Normal"/>
              <w:rPr/>
            </w:pPr>
            <w:r>
              <w:rPr/>
              <w:t>равно сумме с 2 по 12 строки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 </w:t>
            </w:r>
          </w:p>
          <w:p>
            <w:pPr>
              <w:pStyle w:val="Normal"/>
              <w:rPr/>
            </w:pPr>
            <w:r>
              <w:rPr/>
              <w:t>равно сумме с 2 по 12 строки</w:t>
            </w:r>
          </w:p>
        </w:tc>
      </w:tr>
    </w:tbl>
    <w:p>
      <w:pPr>
        <w:pStyle w:val="Heading2"/>
        <w:rPr>
          <w:szCs w:val="20"/>
        </w:rPr>
      </w:pPr>
      <w:r>
        <w:rPr>
          <w:szCs w:val="20"/>
        </w:rPr>
        <w:t xml:space="preserve">Таблица №16. Инвалиды по зрению: </w:t>
      </w:r>
      <w:r>
        <w:rPr>
          <w:sz w:val="20"/>
          <w:szCs w:val="20"/>
        </w:rPr>
        <w:t>ВПЕРВЫЕ УСТАНОВЛЕННАЯ ИНВАЛИДНОСТЬ</w:t>
      </w:r>
    </w:p>
    <w:tbl>
      <w:tblPr>
        <w:tblW w:w="110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84"/>
        <w:gridCol w:w="1975"/>
        <w:gridCol w:w="982"/>
        <w:gridCol w:w="1058"/>
        <w:gridCol w:w="1235"/>
        <w:gridCol w:w="1634"/>
        <w:gridCol w:w="1518"/>
      </w:tblGrid>
      <w:tr>
        <w:trPr>
          <w:trHeight w:val="13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групп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ростки-инвалиды 15-17 ле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ти-инвалиды 0-14 лет</w:t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з них 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болевания сетчат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заболевания зрительного нерв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амблиоп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миоп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гиперметроп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 xml:space="preserve">глаукома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катаракт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заболевания сосудистой оболоч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заболевания роговицы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травмы, ожог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7" w:leader="none"/>
              </w:tabs>
              <w:ind w:left="-97" w:hanging="0"/>
              <w:rPr>
                <w:sz w:val="18"/>
              </w:rPr>
            </w:pPr>
            <w:r>
              <w:rPr>
                <w:sz w:val="18"/>
              </w:rPr>
              <w:t>прочие заболева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сего ЛИЦ, ВПЕРВЫЕ ПРИЗНАННЫМИ ИНВАЛИДАМИ ПО ЗРЕНИЮ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______ равно сумме с 2 по 12 строки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______ равно сумме с 2 по 12 строки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 </w:t>
            </w:r>
            <w:r>
              <w:rPr/>
              <w:t>равно сумме с 2 по 12 строки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 </w:t>
            </w:r>
          </w:p>
          <w:p>
            <w:pPr>
              <w:pStyle w:val="Normal"/>
              <w:rPr/>
            </w:pPr>
            <w:r>
              <w:rPr/>
              <w:t>равно сумме с 2 по 12 строк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 </w:t>
            </w:r>
          </w:p>
          <w:p>
            <w:pPr>
              <w:pStyle w:val="Normal"/>
              <w:rPr/>
            </w:pPr>
            <w:r>
              <w:rPr/>
              <w:t>равно сумме с 2 по 12 стро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17. Количество федеральных и территориальных льготников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щих на диспансерном учете по поводу глаукомы.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42"/>
      </w:tblGrid>
      <w:tr>
        <w:trPr>
          <w:trHeight w:val="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льготни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льготники</w:t>
            </w:r>
          </w:p>
        </w:tc>
      </w:tr>
      <w:tr>
        <w:trPr>
          <w:trHeight w:val="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пользуются льготам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18. Количество больных, находившихся 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м лечении простагландинами в течение года.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6"/>
      </w:tblGrid>
      <w:tr>
        <w:trPr>
          <w:trHeight w:val="32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льготник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льготники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19. Количество гипотензивных препаратов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нных по федеральным и территориальным льготам, за год.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770"/>
        <w:gridCol w:w="3131"/>
      </w:tblGrid>
      <w:tr>
        <w:trPr>
          <w:trHeight w:val="11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отензивные препара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флаконов выданных по федеральным льгота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флаконов выданных по территориальным льготам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карпи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лол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золами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упрос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указа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Таблица №20. Количество больных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оперированных по поводу глаукомы в течение года.</w:t>
      </w:r>
    </w:p>
    <w:tbl>
      <w:tblPr>
        <w:tblW w:w="108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585"/>
        <w:gridCol w:w="2362"/>
        <w:gridCol w:w="1585"/>
        <w:gridCol w:w="2362"/>
      </w:tblGrid>
      <w:tr>
        <w:trPr>
          <w:trHeight w:val="272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ервичной глаукомы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льготники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льготники</w:t>
            </w:r>
          </w:p>
        </w:tc>
      </w:tr>
      <w:tr>
        <w:trPr>
          <w:trHeight w:val="14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ерные опер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ургические вмешатель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ерные опер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ургические вмешательства</w:t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уголь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уголь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и врожден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21. Количество больных глаукомой, у которых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года процесс перешел в следующую стадию.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47"/>
        <w:gridCol w:w="3456"/>
      </w:tblGrid>
      <w:tr>
        <w:trPr>
          <w:trHeight w:val="5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е льготни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льготники</w:t>
            </w:r>
          </w:p>
        </w:tc>
      </w:tr>
      <w:tr>
        <w:trPr>
          <w:trHeight w:val="2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уголь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уголь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и врожден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22. Количество направлений на оказание внешних услуг по офтальмологии.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451"/>
      </w:tblGrid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правлений на консультац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правлений на госпитализацию</w:t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СОКОБ им. Т.И. Ерошев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СОКБ им. В.Д. Середав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Тольяттинская городская клиническая больница №5», офтальмологическ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БУЗ СО «Детская городская больница №2», офтальмологическ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Новокуйбышевская центральная городская больница», офтальмологическое от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чка зрения», «Офтамед» (Октопу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М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медицинские организации (указать наимен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Таблица №23. Оборудование и оснащение офтальмологического(их) кабинета(ов) ПО КАЖДОМУ КАБИНЕТУ ЗАПОЛНЯТЬ ОТДЕЛЬНО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3"/>
        <w:gridCol w:w="1611"/>
        <w:gridCol w:w="1768"/>
        <w:gridCol w:w="1701"/>
        <w:gridCol w:w="1611"/>
        <w:gridCol w:w="16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ееся оборуд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кабин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кабин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кабин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каби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Рабочее место офтальмолога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3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Автоматический      проектор      знаков       с</w:t>
              <w:br/>
              <w:t xml:space="preserve">принадлежностями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4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</w:rPr>
              <w:t xml:space="preserve">Таблицы для определения цветоощущения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5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Автоматический рефрактоме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</w:rPr>
              <w:t xml:space="preserve">6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Набор скиаскопических линеек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7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Щелевая лампа стационарная с принадлежностя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8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Электрический офтальмоскоп     (прямой)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9. 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Диафаноскоп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0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Автоматический пневмотономет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1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Тонометр аппланационный Маклакова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п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па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па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2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Экзофтальмометр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3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Бинокулярный    офтальмоскоп    для     обратной</w:t>
              <w:br/>
              <w:t xml:space="preserve">офтальмоскопии с налобной фиксацией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4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</w:rPr>
              <w:t>Набор  диагностических  офтальмологических  линз</w:t>
              <w:br/>
              <w:t xml:space="preserve">для непрямой офтальмоскопии   (+66 Д или +78 Д или +96 Д)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5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</w:rPr>
              <w:t>Диагностическая               офтальмологическая</w:t>
              <w:br/>
              <w:t>универсальная    трехзеркальная    линза     для</w:t>
              <w:br/>
              <w:t xml:space="preserve">офтальмоскопии (линза Гольдмана)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6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Периметр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7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</w:rPr>
              <w:t xml:space="preserve">Гониоскоп  (гониолинза)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8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Офтальмологический фонарик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19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>Шкафы  металлические  для  размещения,  хранения</w:t>
              <w:br/>
              <w:t>лекарственных средств,  перевязочных  материалов</w:t>
              <w:br/>
              <w:t xml:space="preserve">и других изделий медицинского назначения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0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</w:rPr>
              <w:t xml:space="preserve">Стол инструментальный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1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Стол манипуляционный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2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Пинцеты офтальмологические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3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Тест-полоски для пробы Ширмера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4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Копье        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5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Набор магнитов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6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Набор для промывания слезных путей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7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Скальпель микрохирургический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28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Ножницы микрохирургические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</w:rPr>
              <w:t xml:space="preserve">29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Векорасширитель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30. 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</w:rPr>
            </w:pPr>
            <w:r>
              <w:rPr>
                <w:rFonts w:cs="Courier New"/>
              </w:rPr>
              <w:t xml:space="preserve">Векоподъемник              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парат У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казать моде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год производства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ямой (зеркальный) офтальмоскоп (Гельмгольц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рургический инструмента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арственные препараты (мидриатики, анестетики, флюоресцин другие) – указать наимен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парат Рот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ногра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катор ВГД (транспальпебральны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наптоф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блиотрен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ветот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боры для физиотерапевтического лечения – указать как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ое оборудова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Таблица №24. Листы ожидания направлений на консультацию и стационарное лечение в областные офтальмологические лечебные учреждения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указывать в месяцах или неделях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3"/>
        <w:gridCol w:w="317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з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жидания направления на консультаци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жидания направления на госпитализац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ра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уком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ая офтальмопат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е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jc w:val="left"/>
        <w:rPr/>
      </w:pPr>
      <w:r>
        <w:rPr/>
        <w:t>Приложение №1   Список слабовидящих детей</w:t>
      </w:r>
    </w:p>
    <w:tbl>
      <w:tblPr>
        <w:tblW w:w="99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50"/>
        <w:gridCol w:w="1199"/>
        <w:gridCol w:w="1894"/>
        <w:gridCol w:w="3674"/>
      </w:tblGrid>
      <w:tr>
        <w:trPr>
          <w:trHeight w:val="2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Дата рож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иагноз</w:t>
            </w:r>
          </w:p>
        </w:tc>
      </w:tr>
      <w:tr>
        <w:trPr>
          <w:trHeight w:val="2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иложение №2   Список слепых детей</w:t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901"/>
        <w:gridCol w:w="1221"/>
        <w:gridCol w:w="1928"/>
        <w:gridCol w:w="3740"/>
      </w:tblGrid>
      <w:tr>
        <w:trPr>
          <w:trHeight w:val="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иагноз</w:t>
            </w:r>
          </w:p>
        </w:tc>
      </w:tr>
      <w:tr>
        <w:trPr>
          <w:trHeight w:val="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Приложение №3   Список детей с ретинопатией недоношенных</w:t>
      </w:r>
    </w:p>
    <w:tbl>
      <w:tblPr>
        <w:tblW w:w="103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460"/>
        <w:gridCol w:w="1059"/>
        <w:gridCol w:w="1649"/>
        <w:gridCol w:w="1649"/>
        <w:gridCol w:w="3162"/>
      </w:tblGrid>
      <w:tr>
        <w:trPr>
          <w:trHeight w:val="26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6" w:right="-108"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Дата рожд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оддо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иагноз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4   Научная и санитарно-просветительная работа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17"/>
        <w:gridCol w:w="3541"/>
        <w:gridCol w:w="121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для паци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конферен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ациент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бюллет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рач-офтальмолог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Главный врач                                                                                                               М.П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highlight w:val="yellow"/>
        </w:rPr>
        <w:t>Круглосуточный стационар</w:t>
      </w:r>
      <w:r>
        <w:rPr>
          <w:b/>
          <w:bCs/>
          <w:sz w:val="28"/>
        </w:rPr>
        <w:t xml:space="preserve">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Название учреждения ________________________________________________________________</w:t>
      </w:r>
    </w:p>
    <w:p>
      <w:pPr>
        <w:pStyle w:val="Normal"/>
        <w:ind w:left="-720" w:hanging="0"/>
        <w:rPr/>
      </w:pPr>
      <w:r>
        <w:rPr/>
        <w:t>Адрес                           __________________________________________________________________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09"/>
        <w:gridCol w:w="1208"/>
        <w:gridCol w:w="443"/>
        <w:gridCol w:w="3195"/>
        <w:gridCol w:w="1638"/>
      </w:tblGrid>
      <w:tr>
        <w:trPr>
          <w:trHeight w:val="23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количество 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исанных больных: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дет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вок врачей-офтальмоло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ходам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в т.ч. с выздоро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за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jc w:val="both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с улучш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дет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jc w:val="both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без перем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за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jc w:val="both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с ухудш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физических лиц офтальмологов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jc w:val="both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умер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дет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идам опла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М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ДМ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ерированных б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ла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йко-дне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В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</w:rPr>
        <w:t xml:space="preserve">Телефон ______________________________  факс </w:t>
      </w:r>
      <w:r>
        <w:rPr/>
        <w:t>_________________________________________</w:t>
      </w:r>
    </w:p>
    <w:p>
      <w:pPr>
        <w:pStyle w:val="Normal"/>
        <w:ind w:left="-720" w:hanging="0"/>
        <w:rPr/>
      </w:pPr>
      <w:r>
        <w:rPr/>
      </w:r>
    </w:p>
    <w:tbl>
      <w:tblPr>
        <w:tblW w:w="99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023"/>
        <w:gridCol w:w="1023"/>
        <w:gridCol w:w="2046"/>
      </w:tblGrid>
      <w:tr>
        <w:trPr>
          <w:trHeight w:val="419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рачи: ФИ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л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те- г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ертификат </w:t>
            </w:r>
            <w:r>
              <w:rPr>
                <w:sz w:val="18"/>
              </w:rPr>
              <w:t>(год обучения)</w:t>
            </w:r>
          </w:p>
        </w:tc>
      </w:tr>
      <w:tr>
        <w:trPr>
          <w:trHeight w:val="23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Таблица. Участие врачей-офтальмологов в оказании медицинской помощи пациентам с новой коронавирусной инфекцией, вызванной  </w:t>
      </w:r>
      <w:r>
        <w:rPr>
          <w:sz w:val="28"/>
          <w:szCs w:val="28"/>
          <w:highlight w:val="green"/>
          <w:lang w:val="en-US"/>
        </w:rPr>
        <w:t>SARSCoV</w:t>
      </w:r>
      <w:r>
        <w:rPr>
          <w:sz w:val="28"/>
          <w:szCs w:val="28"/>
          <w:highlight w:val="green"/>
        </w:rPr>
        <w:t>-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1609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Участие в оказании медицинской помощи пациентам, госпитализированным в стационар, перепрофилированный для оказания помощи пациентам с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в должности врача-стажёра, врача-терапевта и п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Указать ФИО врача, период (в формате «с ... по …»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Выполнено консультаций пациентов с подтвержденным на момент консультации диагнозом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в должности врача-офтальмол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казать количество проконсультированных пациентов и офтальмологический диагно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Выполнено оперативных вмешательств пациентов с подтвержденным на момент операции диагнозом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в должности врача-офтальмол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ать количество прооперированных пациентов, вид хирургического вмеша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1. Структура заболеваемости стационара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440"/>
        <w:gridCol w:w="14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иа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Число случаев взрос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>Число случаев дети 0-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>Число случаев подростки 15-17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0.1-1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енные пороки развития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лез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акриоцистит новоро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глаз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енные пороки глаз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0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конъюн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кл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ер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убцы и помутнения рого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1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рого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3.3-1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.пороки развития рого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ридоцик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импатический уве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угие болезни радужки и цил.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0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осудистой обо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растная ката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26.1, 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таракты (травматич., осложне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26.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таракты (втор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2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енная ката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7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фак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7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ртифак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Н2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ывих хруста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8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я И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слойки и разрывы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кклюзия сосудов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угие болезни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с возрастной макулодистроф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6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иабетическая ретин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Q1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. аномалии сет-ки (ретинопатия недонош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Q</w:t>
            </w:r>
            <w:r>
              <w:rPr/>
              <w:t>15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H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текловидного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Болезни глазного я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6-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Болезни зрительного не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9-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Болезни мышц г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Нарушения рефракции и аккомо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в т.ч. ми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3-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Зрительные расстройства и слеп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5-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Другие болезни глаза и прида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05, Т 15.0,1,8,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авмы органа зрения,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Инородное тело роговицы, кон-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T</w:t>
            </w: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Ож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Поражения глаз и придатков от мед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A</w:t>
            </w:r>
            <w:r>
              <w:rPr/>
              <w:t>74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Хламидийный конъюнкти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00.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ерпетическая болезнь гл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3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ъюнктивит, вызванный аденовиру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>31,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>
                <w:szCs w:val="24"/>
              </w:rPr>
            </w:pPr>
            <w:r>
              <w:rPr/>
              <w:t>Доброкачественные нов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C</w:t>
            </w:r>
            <w:r>
              <w:rPr/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>
                <w:szCs w:val="24"/>
              </w:rPr>
            </w:pPr>
            <w:r>
              <w:rPr/>
              <w:t>Злокачественные нов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/>
            </w:pPr>
            <w:r>
              <w:rPr/>
              <w:t>Обследование и наблюдение при др. заб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/>
        <w:t>Таблица №2. Хирургическая работа стационара</w:t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701"/>
        <w:gridCol w:w="1417"/>
        <w:gridCol w:w="1545"/>
      </w:tblGrid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д оп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опериро-ванных боль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йко-дне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операций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b/>
                <w:bCs/>
                <w:sz w:val="17"/>
              </w:rPr>
              <w:t>Экстракция катаракты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ЭКЭК+И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ЭК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ФЭК+И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К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Имплантация И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мешательства при осложнениях операций по поводу ката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Репозиция И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Дисцизия вторичной ката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Аспирация хрусталиковых 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</w:rPr>
              <w:t>Антиглаукоматозные</w:t>
            </w:r>
            <w:r>
              <w:rPr>
                <w:sz w:val="17"/>
              </w:rPr>
              <w:t xml:space="preserve">: </w:t>
            </w:r>
            <w:r>
              <w:rPr>
                <w:b/>
                <w:bCs/>
                <w:sz w:val="17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инустрабекуло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Глубокая склерэктомия (ГС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НСТ (непроникающая синустрабекулотом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Реконструкция фильтрацион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Криопексия цилиарн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ПХО травм глаза и придатков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в т.ч. с удалением инородн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Хирургия отслоек сет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в т.ч. циркля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Кератопластика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квоз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посло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 xml:space="preserve">В т.ч. с использованием </w:t>
            </w:r>
            <w:r>
              <w:rPr>
                <w:b w:val="false"/>
                <w:bCs w:val="false"/>
                <w:sz w:val="17"/>
                <w:lang w:val="en-US"/>
              </w:rPr>
              <w:t>Fem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Покрытие амни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По поводу близорукости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в т.ч. склер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криоретиноп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Ф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  <w:lang w:val="en-US"/>
              </w:rPr>
              <w:t>La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          </w:t>
            </w:r>
            <w:r>
              <w:rPr>
                <w:sz w:val="17"/>
                <w:lang w:val="en-US"/>
              </w:rPr>
              <w:t>FemtoLa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Исправление косогл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итр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даление ПФ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даление сили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ведение стерой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Операции на орб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Операции на слезных органах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в т.ч. дакриоцисториносто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зондирование слезного ка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 xml:space="preserve">вскрытие флегмоны слезного меш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другие  операций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Задняя склер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Операции на веках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 xml:space="preserve">Энукле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Эвисци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даление опухолей, новообразований, кист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в т.ч.  с криодеструкцией основания н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Криодеструкция н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даление птериги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ведение луцент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lang w:val="en-US"/>
              </w:rPr>
            </w:pPr>
            <w:r>
              <w:rPr>
                <w:b/>
                <w:bCs/>
                <w:sz w:val="17"/>
                <w:lang w:val="en-US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СЕГО ПО МИКРОХИРУРГИЧЕСКИМ ОПЕР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лазеркоагуляция сет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 </w:t>
            </w:r>
            <w:r>
              <w:rPr>
                <w:sz w:val="17"/>
              </w:rPr>
              <w:t>ирид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 </w:t>
            </w:r>
            <w:r>
              <w:rPr>
                <w:sz w:val="17"/>
              </w:rPr>
              <w:t>дисцизия вторичной ката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 </w:t>
            </w:r>
            <w:r>
              <w:rPr>
                <w:sz w:val="17"/>
              </w:rPr>
              <w:t>синехи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 </w:t>
            </w:r>
            <w:r>
              <w:rPr>
                <w:sz w:val="17"/>
                <w:lang w:val="en-US"/>
              </w:rPr>
              <w:t>S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 </w:t>
            </w:r>
            <w:r>
              <w:rPr>
                <w:sz w:val="17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СЕГО ПО ЛАЗЕРНЫМ ОПЕР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№3. Осложнения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47"/>
        <w:gridCol w:w="682"/>
        <w:gridCol w:w="471"/>
        <w:gridCol w:w="3888"/>
        <w:gridCol w:w="682"/>
      </w:tblGrid>
      <w:tr>
        <w:trPr>
          <w:trHeight w:val="5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оп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операционны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Выпадение стекловидного те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фе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хрусталиковых мас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фталь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фе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ая кератопа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фталь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ый иридоцикли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ульсивная геморра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ойка сосудистой оболоч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 задней капсул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фтальми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чковый блок, бомбаж радуж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нз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иковые мас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 шв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я ИО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, отслойка сетчат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тит, язва роговиц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ульсивная геморра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Выпадение стекловидного те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мление, диализ радуж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Таблица №4. Причины энуклеаций и эвисцераций*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и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операц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нойная язва, перфорация роговиц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Эндофтальми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Терминальная болящая глауком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овообразов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Травма, первичная энуклеац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сттравматический, вялотекущий увеит, субатрофия глазного ябло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оче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СЕГ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>*Общее количество операций в таблице №4 должно совпадать с количеством энуклеаций и эвисцераций в таблице №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5. Оборудование и оснащение офтальмологического отделения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64"/>
        <w:gridCol w:w="3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ееся оборуд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бных линз с пробными оправами и принадлежностя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проектор знак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рефкератомет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евая лампа стационарная с принадлежностя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евая лампа ручная с принадлежностя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офтальмоскоп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й пневмотонометр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-тонограф автоматическ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 аппланационный Маклако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фтальмомет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нокулярный офтальмоскоп для обратной офтальмоскопии с налобной фиксаци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иагностических офтальмологических линз для непрямой офтальмоскопи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ая офтальмологическая трехзеркальная линза для офтальмоскопи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периметр для статической и кинетической периметр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бор для ультразвукового А-В-сканирования с датчиком для ультразвуковой биометр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нальная камера для проведения флюоресцентной ангиограф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электрофизиологических исследований (электроретинограф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ерный фотокоагулятор с зеленым лучом в комплекте со щелевой лампо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АГ-лазер (иттрий-алюминиевый гранат) в комплекте со щелевой лампо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зер для селективной трабекулопласти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ятор лазерный низкоэнергетическ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тальмологическая универс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хзеркальная линза для лазеркоагуляции сетчат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тальмологическая универс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ырехзеркальная линза для лазеркоагуляции сетчат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за для трабекулопласти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зы для иридотомии-капсулотом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ческий фонар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векорасширител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Операционный микроскоп с коаксиальным освещением, окулярами для ассистента и насадкой для осмотра глазного дна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й офтальмологический сто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хирург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товые стуль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криохирургическая установ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фтальмологическая хирургическая универсальная фако/витрео с принадлежностями и акссесуарами для основных видов офтальмохирургических вмешательст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термокоагулято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переносной диафаноско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асыватель хирургический из ран и полост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нокулярный офтальмоскоп для обратной офтальмоскопии с налобной фиксаци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контактных линз для интраоперационного осмотра глазного д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еневые ламп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инструментальн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манипуляционн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кварцев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ческое оборуд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боры микрохирургического инструментария для офтальмохирургии (обработки проникающих ранений и др.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микрохирургического инструментария для витреоретинальной хирург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Наборы микрохирургического инструментария для выполнения экстракции катаракты с имплантацией ИО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микрохирургического инструментария для выполнения гипотензивных опер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микрохирургического инструментария для выполнения операций по поводу отслойки сетчат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боры инструментария для выполнения операций по поводу косоглаз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боры инструментария для выполнения операций на слезных путях и пластических опер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боры инструментария для выполнения энукле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микрохирургических инструментов для кератопластик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инструментов для удаления инородных тел из глаз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микрохирургических инструментов для операции на орбит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 глазной микрохирургический литой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инцеты глазные микрохирургические (6 наименований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абор рутениевых аппликаторов для брахитерап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омплект имплантатов офтальмологических губчатых силиконовых, губчатых жгутов, губчатой трубки и имплантата губчатого сегмент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ный матери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раокулярные линз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ьные коль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растромальные роговичные коль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иликоновое масло (1300</w:t>
            </w:r>
            <w:r>
              <w:rPr>
                <w:sz w:val="24"/>
                <w:szCs w:val="24"/>
                <w:lang w:val="en-US"/>
              </w:rPr>
              <w:t>cSt</w:t>
            </w:r>
            <w:r>
              <w:rPr>
                <w:sz w:val="24"/>
                <w:szCs w:val="24"/>
              </w:rPr>
              <w:t>, 5700</w:t>
            </w:r>
            <w:r>
              <w:rPr>
                <w:sz w:val="24"/>
                <w:szCs w:val="24"/>
                <w:lang w:val="en-US"/>
              </w:rPr>
              <w:t>cSt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торкарбоны для эндотампона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ческие газы для эндотампона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коэластичные материал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фера и микрогуб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й матери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ведующий отделение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Главный врач                                                                          М.П. 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Heading1"/>
        <w:jc w:val="right"/>
        <w:rPr/>
      </w:pPr>
      <w:r>
        <w:rPr/>
        <w:t>Приложение №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highlight w:val="yellow"/>
        </w:rPr>
        <w:t>Стационар дневного пребывания (дневной стационар)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Название учреждения ________________________________________________________________</w:t>
      </w:r>
    </w:p>
    <w:p>
      <w:pPr>
        <w:pStyle w:val="Normal"/>
        <w:ind w:left="-720" w:hanging="0"/>
        <w:rPr/>
      </w:pPr>
      <w:r>
        <w:rPr/>
        <w:t>Адрес                           __________________________________________________________________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09"/>
        <w:gridCol w:w="1208"/>
        <w:gridCol w:w="443"/>
        <w:gridCol w:w="3195"/>
        <w:gridCol w:w="1638"/>
      </w:tblGrid>
      <w:tr>
        <w:trPr>
          <w:trHeight w:val="23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е количество 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исанных больных: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дет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вок врачей-офтальмоло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ходам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в т.ч. с выздоро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за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jc w:val="both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с улучш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дет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jc w:val="both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без перем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за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jc w:val="both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с ухудш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физических лиц офтальмологов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jc w:val="both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умер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дет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идам оплат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М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е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ДМ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ерированных б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пла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йко-дне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ВМ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</w:rPr>
        <w:t xml:space="preserve">Телефон ______________________________  факс </w:t>
      </w:r>
      <w:r>
        <w:rPr/>
        <w:t>_________________________________________</w:t>
      </w:r>
    </w:p>
    <w:p>
      <w:pPr>
        <w:pStyle w:val="Normal"/>
        <w:ind w:left="-720" w:hanging="0"/>
        <w:rPr/>
      </w:pPr>
      <w:r>
        <w:rPr/>
      </w:r>
    </w:p>
    <w:tbl>
      <w:tblPr>
        <w:tblW w:w="99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023"/>
        <w:gridCol w:w="1023"/>
        <w:gridCol w:w="2046"/>
      </w:tblGrid>
      <w:tr>
        <w:trPr>
          <w:trHeight w:val="419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рачи: ФИ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л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те- г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ертификат </w:t>
            </w:r>
            <w:r>
              <w:rPr>
                <w:sz w:val="18"/>
              </w:rPr>
              <w:t>(год обучения)</w:t>
            </w:r>
          </w:p>
        </w:tc>
      </w:tr>
      <w:tr>
        <w:trPr>
          <w:trHeight w:val="23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Таблица. Участие врачей-офтальмологов в оказании медицинской помощи пациентам с новой коронавирусной инфекцией, вызванной  </w:t>
      </w:r>
      <w:r>
        <w:rPr>
          <w:sz w:val="28"/>
          <w:szCs w:val="28"/>
          <w:highlight w:val="green"/>
          <w:lang w:val="en-US"/>
        </w:rPr>
        <w:t>SARSCoV</w:t>
      </w:r>
      <w:r>
        <w:rPr>
          <w:sz w:val="28"/>
          <w:szCs w:val="28"/>
          <w:highlight w:val="green"/>
        </w:rPr>
        <w:t>-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1609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Участие в оказании медицинской помощи пациентам, госпитализированным в стационар, перепрофилированный для оказания помощи пациентам с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в должности врача-стажёра, врача-терапевта и п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Указать ФИО врача, период (в формате «с ... по …»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Выполнено консультаций пациентов с подтвержденным на момент консультации диагнозом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в должности врача-офтальмол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казать количество проконсультированных пациентов и офтальмологический диагно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Выполнено оперативных вмешательств пациентов с подтвержденным на момент операции диагнозом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в должности врача-офтальмол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казать количество прооперированных пациентов, вид хирургического вмеша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1. Структура заболеваемости стационара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440"/>
        <w:gridCol w:w="14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иа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/>
              <w:t>Число случаев взрос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>Число случаев дети 0-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/>
              <w:t>Число случаев подростки 15-17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0.1-1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енные пороки развития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лез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акриоцистит новоро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глаз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енные пороки глаз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0-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конъюн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кл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ер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убцы и помутнения рого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1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болезни рого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3.3-1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.пороки развития рого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ридоцик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импатический уве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угие болезни радужки и цил.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0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осудистой обо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озрастная ката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26.1, 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таракты (травматич., осложне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26.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атаракты (втор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Q</w:t>
            </w:r>
            <w:r>
              <w:rPr/>
              <w:t>12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рожденная ката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7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фак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27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ртифак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Н2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ывих хруста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8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я И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слойки и разрывы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кклюзия сосудов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ругие болезни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с возрастной макулодистроф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36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иабетическая ретин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Q1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. аномалии сет-ки (ретинопатия недонош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Q</w:t>
            </w:r>
            <w:r>
              <w:rPr/>
              <w:t>15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H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олезни стекловидного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Болезни глазного я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6-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Болезни зрительного не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49-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Болезни мышц г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Нарушения рефракции и аккомо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в т.ч. ми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3-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Зрительные расстройства и слеп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5-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szCs w:val="24"/>
              </w:rPr>
            </w:pPr>
            <w:r>
              <w:rPr/>
              <w:t>Другие болезни глаза и прида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S</w:t>
            </w:r>
            <w:r>
              <w:rPr/>
              <w:t xml:space="preserve">05, Т 15.0,1,8,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авмы органа зрения,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Инородное тело роговицы, кон-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T</w:t>
            </w: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Ож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H</w:t>
            </w: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Поражения глаз и придатков от мед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A</w:t>
            </w:r>
            <w:r>
              <w:rPr/>
              <w:t>74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Хламидийный конъюнктив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00.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ерпетическая болезнь гл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3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ъюнктивит, вызванный аденовиру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D</w:t>
            </w:r>
            <w:r>
              <w:rPr/>
              <w:t>31,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>
                <w:szCs w:val="24"/>
              </w:rPr>
            </w:pPr>
            <w:r>
              <w:rPr/>
              <w:t>Доброкачественные нов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lang w:val="en-US"/>
              </w:rPr>
              <w:t>C</w:t>
            </w:r>
            <w:r>
              <w:rPr/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>
                <w:szCs w:val="24"/>
              </w:rPr>
            </w:pPr>
            <w:r>
              <w:rPr/>
              <w:t>Злокачественные нов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Z</w:t>
            </w:r>
            <w:r>
              <w:rPr/>
              <w:t xml:space="preserve">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108" w:hanging="99"/>
              <w:rPr/>
            </w:pPr>
            <w:r>
              <w:rPr/>
              <w:t>Обследование и наблюдение при др. заб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/>
        <w:t>Таблица №2. Хирургическая работа стационара</w:t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701"/>
        <w:gridCol w:w="1417"/>
        <w:gridCol w:w="1545"/>
      </w:tblGrid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д оп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опериро-ванных боль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йко-дне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операций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b/>
                <w:bCs/>
                <w:sz w:val="17"/>
              </w:rPr>
              <w:t>Экстракция катаракты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ЭКЭК+И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ЭК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ФЭК+И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К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Имплантация И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мешательства при осложнениях операций по поводу ката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Репозиция И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Дисцизия вторичной ката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Аспирация хрусталиковых 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</w:rPr>
              <w:t>Антиглаукоматозные</w:t>
            </w:r>
            <w:r>
              <w:rPr>
                <w:sz w:val="17"/>
              </w:rPr>
              <w:t xml:space="preserve">: </w:t>
            </w:r>
            <w:r>
              <w:rPr>
                <w:b/>
                <w:bCs/>
                <w:sz w:val="17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инустрабекуло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Глубокая склерэктомия (ГС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НСТ (непроникающая синустрабекулотом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Реконструкция фильтрацион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Криопексия цилиарн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ПХО травм глаза и придатков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в т.ч. с удалением инородн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Хирургия отслоек сет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в т.ч. циркля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Кератопластика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квоз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>посло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  <w:t xml:space="preserve">В т.ч. с использованием </w:t>
            </w:r>
            <w:r>
              <w:rPr>
                <w:b w:val="false"/>
                <w:bCs w:val="false"/>
                <w:sz w:val="17"/>
                <w:lang w:val="en-US"/>
              </w:rPr>
              <w:t>Fem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Покрытие амни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По поводу близорукости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в т.ч. склер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криоретинопек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Ф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  <w:lang w:val="en-US"/>
              </w:rPr>
              <w:t>La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          </w:t>
            </w:r>
            <w:r>
              <w:rPr>
                <w:sz w:val="17"/>
                <w:lang w:val="en-US"/>
              </w:rPr>
              <w:t>FemtoLa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Исправление косогл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итр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даление ПФ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даление сили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ведение стерой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Операции на орб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Операции на слезных органах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в т.ч. дакриоцисториносто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зондирование слезного ка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 xml:space="preserve">вскрытие флегмоны слезного меш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другие  операций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Задняя склер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Операции на веках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 xml:space="preserve">Энукле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Эвисци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даление опухолей, новообразований, кист: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в т.ч.  с криодеструкцией основания н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Криодеструкция н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даление птериги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ведение луцент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lang w:val="en-US"/>
              </w:rPr>
            </w:pPr>
            <w:r>
              <w:rPr>
                <w:b/>
                <w:bCs/>
                <w:sz w:val="17"/>
                <w:lang w:val="en-US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СЕГО ПО МИКРОХИРУРГИЧЕСКИМ ОПЕР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</w:t>
            </w:r>
            <w:r>
              <w:rPr>
                <w:sz w:val="17"/>
              </w:rPr>
              <w:t>лазеркоагуляция сет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 </w:t>
            </w:r>
            <w:r>
              <w:rPr>
                <w:sz w:val="17"/>
              </w:rPr>
              <w:t>ирид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 </w:t>
            </w:r>
            <w:r>
              <w:rPr>
                <w:sz w:val="17"/>
              </w:rPr>
              <w:t>дисцизия вторичной катар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 </w:t>
            </w:r>
            <w:r>
              <w:rPr>
                <w:sz w:val="17"/>
              </w:rPr>
              <w:t>синехи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 </w:t>
            </w:r>
            <w:r>
              <w:rPr>
                <w:sz w:val="17"/>
                <w:lang w:val="en-US"/>
              </w:rPr>
              <w:t>S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</w:rPr>
            </w:pPr>
            <w:r>
              <w:rPr>
                <w:sz w:val="17"/>
              </w:rPr>
              <w:t xml:space="preserve">           </w:t>
            </w:r>
            <w:r>
              <w:rPr>
                <w:sz w:val="17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ВСЕГО ПО ЛАЗЕРНЫМ ОПЕР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№3. Осложнения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47"/>
        <w:gridCol w:w="682"/>
        <w:gridCol w:w="471"/>
        <w:gridCol w:w="3888"/>
        <w:gridCol w:w="682"/>
      </w:tblGrid>
      <w:tr>
        <w:trPr>
          <w:trHeight w:val="5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оп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операционны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Выпадение стекловидного те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фе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хрусталиковых мас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фталь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фе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ая кератопа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фталь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ый иридоцикли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ульсивная геморра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ойка сосудистой оболоч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 задней капсул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фтальми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чковый блок, бомбаж радуж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нз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иковые мас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 шв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я ИО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, отслойка сетчат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тит, язва роговиц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ульсивная геморра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Выпадение стекловидного тел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мление, диализ радуж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Таблица №4. Причины энуклеаций и эвисцераций*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чи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операц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Гнойная язва, перфорация роговиц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Эндофтальми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Терминальная болящая глауком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овообразова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Травма, первичная энуклеац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сттравматический, вялотекущий увеит, субатрофия глазного ябло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роче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СЕГ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>*Общее количество операций в таблице №4 должно совпадать с количеством энуклеаций и эвисцераций в таблице №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5. Оборудование и оснащение офтальмологического отделения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64"/>
        <w:gridCol w:w="3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ееся оборуд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бных линз с пробными оправами и принадлежностя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проектор знак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рефкератомет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евая лампа стационарная с принадлежностя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евая лампа ручная с принадлежностя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офтальмоскоп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й пневмотонометр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-тонограф автоматическ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 аппланационный Маклако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фтальмомет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нокулярный офтальмоскоп для обратной офтальмоскопии с налобной фиксаци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иагностических офтальмологических линз для непрямой офтальмоскопи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ая офтальмологическая трехзеркальная линза для офтальмоскопи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периметр для статической и кинетической периметр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бор для ультразвукового А-В-сканирования с датчиком для ультразвуковой биометр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нальная камера для проведения флюоресцентной ангиограф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электрофизиологических исследований (электроретинограф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ерный фотокоагулятор с зеленым лучом в комплекте со щелевой лампо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АГ-лазер (иттрий-алюминиевый гранат) в комплекте со щелевой лампо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зер для селективной трабекулопласти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ятор лазерный низкоэнергетическ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тальмологическая универс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хзеркальная линза для лазеркоагуляции сетчат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тальмологическая универс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тырехзеркальная линза для лазеркоагуляции сетчат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за для трабекулопласти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зы для иридотомии-капсулотом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ческий фонар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векорасширител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Операционный микроскоп с коаксиальным освещением, окулярами для ассистента и насадкой для осмотра глазного дна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ий офтальмологический сто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хирург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товые стуль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криохирургическая установ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фтальмологическая хирургическая универсальная фако/витрео с принадлежностями и акссесуарами для основных видов офтальмохирургических вмешательст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термокоагулято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переносной диафаноско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асыватель хирургический из ран и полост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нокулярный офтальмоскоп для обратной офтальмоскопии с налобной фиксаци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контактных линз для интраоперационного осмотра глазного дн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еневые ламп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металлические для размещения, хранения лекарственных средств, перевязочных материалов и других изделий медицинского назнач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инструментальн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манипуляционны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кварцев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ческое оборуд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боры микрохирургического инструментария для офтальмохирургии (обработки проникающих ранений и др.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микрохирургического инструментария для витреоретинальной хирург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Наборы микрохирургического инструментария для выполнения экстракции катаракты с имплантацией ИО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микрохирургического инструментария для выполнения гипотензивных опер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микрохирургического инструментария для выполнения операций по поводу отслойки сетчат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боры инструментария для выполнения операций по поводу косоглаз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боры инструментария для выполнения операций на слезных путях и пластических опер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боры инструментария для выполнения энукле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микрохирургических инструментов для кератопластик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инструментов для удаления инородных тел из глаз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микрохирургических инструментов для операции на орбите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 глазной микрохирургический литой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инцеты глазные микрохирургические (6 наименований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Набор рутениевых аппликаторов для брахитерап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омплект имплантатов офтальмологических губчатых силиконовых, губчатых жгутов, губчатой трубки и имплантата губчатого сегмент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ный матери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раокулярные линз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ьные коль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растромальные роговичные коль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иликоновое масло (1300</w:t>
            </w:r>
            <w:r>
              <w:rPr>
                <w:sz w:val="24"/>
                <w:szCs w:val="24"/>
                <w:lang w:val="en-US"/>
              </w:rPr>
              <w:t>cSt</w:t>
            </w:r>
            <w:r>
              <w:rPr>
                <w:sz w:val="24"/>
                <w:szCs w:val="24"/>
              </w:rPr>
              <w:t>, 5700</w:t>
            </w:r>
            <w:r>
              <w:rPr>
                <w:sz w:val="24"/>
                <w:szCs w:val="24"/>
                <w:lang w:val="en-US"/>
              </w:rPr>
              <w:t>cSt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торкарбоны для эндотампона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ческие газы для эндотампона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коэластичные материал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фера и микрогуб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й материа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ведующий отделение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лавный врач                                                                          М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3425" w:leader="none"/>
      </w:tabs>
      <w:suppressAutoHyphens w:val="true"/>
      <w:ind w:left="72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@zrenie-samara.ru" TargetMode="External"/><Relationship Id="rId3" Type="http://schemas.openxmlformats.org/officeDocument/2006/relationships/hyperlink" Target="mailto:stat@zrenie-sama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01:00Z</dcterms:created>
  <dc:creator>Елена Карлова</dc:creator>
  <dc:description/>
  <dc:language>en-US</dc:language>
  <cp:lastModifiedBy>Елена Гапонова</cp:lastModifiedBy>
  <cp:lastPrinted>2020-12-11T15:29:00Z</cp:lastPrinted>
  <dcterms:modified xsi:type="dcterms:W3CDTF">2020-12-18T05:01:00Z</dcterms:modified>
  <cp:revision>2</cp:revision>
  <dc:subject/>
  <dc:title/>
</cp:coreProperties>
</file>