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0375</wp:posOffset>
                </wp:positionV>
                <wp:extent cx="607695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719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инистерство здравоохране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Государственное бюджетно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учреждение здравоохран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«Самарская областная клиниче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офтальмологическая больниц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имени Т.И. Ерошевског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43068, г. Самара, ул. Ново-Садовая, 1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., факс (846)-323-00-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ren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ama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6316027610, КПП 6316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990 от « 19  » ДЕКАБРЯ 2016 г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м врачам медицинских организац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м офтальмологическими отделениями многопрофильных больниц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ачам-офтальмологам амбулаторно-поликлинического зв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1.4pt;mso-wrap-distance-left:0pt;mso-wrap-distance-right:9pt;mso-wrap-distance-top:0pt;mso-wrap-distance-bottom:0pt;margin-top:3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719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здравоохран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«Самарская областная клиниче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фтальмологическая больниц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имени Т.И. Ерошевског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43068, г. Самара, ул. Ново-Садовая, 1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., факс (846)-323-00-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renie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mar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6316027610, КПП 631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1.45pt,9.65pt" to="101.45pt,9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990 от « 19  » ДЕКАБРЯ 2016 г.</w:t>
                            </w:r>
                          </w:p>
                        </w:tc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м врачам медицинских организац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м офтальмологическими отделениями многопрофильных больн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ачам-офтальмологам амбулаторно-поликлинического зв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8415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.65pt" to="101.45pt,9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жаемые коллеги!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88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предоставить отчет о работе офтальмологической службы за период 26.12.2015 – 25.12.2016 по прилагаемой форме (приложение №1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sz w:val="26"/>
          <w:szCs w:val="26"/>
        </w:rPr>
        <w:t xml:space="preserve">врачам-офтальмологам ЦРБ, ЦГБ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,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sz w:val="26"/>
          <w:szCs w:val="26"/>
        </w:rPr>
        <w:t xml:space="preserve">врачам-офтальмологам, ведущим прием </w:t>
      </w:r>
      <w:r>
        <w:rPr>
          <w:sz w:val="26"/>
          <w:szCs w:val="26"/>
        </w:rPr>
        <w:t>взрослого и детского</w:t>
      </w:r>
      <w:r>
        <w:rPr>
          <w:b w:val="false"/>
          <w:sz w:val="26"/>
          <w:szCs w:val="26"/>
        </w:rPr>
        <w:t xml:space="preserve"> населения в городских поликлиниках г.о. Самары,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,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sz w:val="26"/>
          <w:szCs w:val="26"/>
        </w:rPr>
        <w:t xml:space="preserve">врачам-офтальмологам, ведущим прием </w:t>
      </w:r>
      <w:r>
        <w:rPr>
          <w:sz w:val="26"/>
          <w:szCs w:val="26"/>
        </w:rPr>
        <w:t>взрослого и детского</w:t>
      </w:r>
      <w:r>
        <w:rPr>
          <w:b w:val="false"/>
          <w:sz w:val="26"/>
          <w:szCs w:val="26"/>
        </w:rPr>
        <w:t xml:space="preserve"> населения в городских поликлиниках г.о. Тольятти,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,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рачам-офтальмологам, ведущим прием </w:t>
      </w:r>
      <w:r>
        <w:rPr>
          <w:sz w:val="26"/>
          <w:szCs w:val="26"/>
        </w:rPr>
        <w:t>взрослого и детского</w:t>
      </w:r>
      <w:r>
        <w:rPr>
          <w:b w:val="false"/>
          <w:sz w:val="26"/>
          <w:szCs w:val="26"/>
        </w:rPr>
        <w:t xml:space="preserve"> населения в городских поликлиниках г.о. Сызрань,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,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sz w:val="26"/>
          <w:szCs w:val="26"/>
        </w:rPr>
        <w:t xml:space="preserve">заведующим офтальмологическим (глазным) отделением СОКБ им. В.Д. Середавина, ГКБ №5 г.о. Тольятти, ЦГБ г.о. Сызрань, ДКБ №2 г.о. Самара, ЦГБ г.о. Новокуйбышевск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,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b w:val="false"/>
          <w:sz w:val="26"/>
          <w:szCs w:val="26"/>
        </w:rPr>
        <w:t xml:space="preserve">ЦКЗ «Октопус», ЗАО «Региональный медицинский центр», ООО «Оазис» – в срок до </w:t>
      </w:r>
      <w:r>
        <w:rPr>
          <w:sz w:val="26"/>
          <w:szCs w:val="26"/>
        </w:rPr>
        <w:t xml:space="preserve">13 января 2017 года </w:t>
      </w:r>
      <w:r>
        <w:rPr>
          <w:b w:val="false"/>
          <w:sz w:val="26"/>
          <w:szCs w:val="26"/>
        </w:rPr>
        <w:t xml:space="preserve">в оргметодкабинет Самарской клинической офтальмологической больницы им. Т.И. Ерошевского Никифоровой Е.Б. (443068, г. Самара, ул. Ново-Садовая, 158, тел./факс (846)323-00-01 (для Е.Б. Никифоровой)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бращаю Ваше внимание, что от каждой Медицинской организации должен быть предоставлен только 1 отчет, в котором сведены все данные о работе офтальмологов, ведущих прием в разных подразделениях Медицинской организации!</w:t>
      </w:r>
    </w:p>
    <w:p>
      <w:pPr>
        <w:pStyle w:val="Heading1"/>
        <w:spacing w:lineRule="auto" w:line="288"/>
        <w:ind w:left="720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офтальмолог</w:t>
      </w:r>
    </w:p>
    <w:p>
      <w:pPr>
        <w:pStyle w:val="Heading1"/>
        <w:spacing w:lineRule="auto" w:line="288"/>
        <w:rPr/>
      </w:pPr>
      <w:r>
        <w:rPr>
          <w:b w:val="false"/>
          <w:sz w:val="26"/>
          <w:szCs w:val="26"/>
        </w:rPr>
        <w:t>Самарской области                                                                                            А.В. Золотарев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Никифорова Елена Борисовна (846)323-00-18, 89276536504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Heading1"/>
        <w:jc w:val="center"/>
        <w:rPr/>
      </w:pPr>
      <w:r>
        <w:rPr/>
        <w:t xml:space="preserve">ОТЧЕТ О РАБОТЕ ОФТАЛЬМОЛОГИЧЕСКОЙ СЛУЖБЫ </w:t>
      </w:r>
      <w:r>
        <w:rPr>
          <w:caps/>
        </w:rPr>
        <w:t>ЗА</w:t>
      </w:r>
      <w:r>
        <w:rPr/>
        <w:t xml:space="preserve"> 2016 ГОД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ликлиника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звание учреждения ______________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Адрес                           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Телефон ______________________________  факс </w:t>
      </w:r>
      <w:r>
        <w:rPr/>
        <w:t>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ОТВЕТСТВЕННОЕ ЛИЦО (ФИО, ТЕЛЕФОН) 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блица №1. Количество обслуживаемого населения</w:t>
      </w:r>
    </w:p>
    <w:tbl>
      <w:tblPr>
        <w:tblW w:w="10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54"/>
        <w:gridCol w:w="2163"/>
        <w:gridCol w:w="2045"/>
        <w:gridCol w:w="2760"/>
      </w:tblGrid>
      <w:tr>
        <w:trPr>
          <w:trHeight w:val="19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14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15-17 лет</w:t>
            </w:r>
          </w:p>
        </w:tc>
      </w:tr>
      <w:tr>
        <w:trPr>
          <w:trHeight w:val="13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мме графы 2+3+4 должны быть равны 1 графе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2. Штаты амбулаторно-поликлинической </w:t>
      </w:r>
      <w:r>
        <w:rPr/>
        <w:t>офтальмологической службы</w:t>
      </w:r>
    </w:p>
    <w:tbl>
      <w:tblPr>
        <w:tblW w:w="10761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96"/>
        <w:gridCol w:w="2302"/>
      </w:tblGrid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лазных кабин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001  Строка -   30  Столбец – 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тавок врачей-офтальмологов в поликлинике по штатному распис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3 стро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ставок врачей-офтальмо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6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5 стро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ических лиц врачей-офтальмо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7 стро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медсестры глазного кабинета по штатному распис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количество ставок медсестры глазного кабин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Таблица №3А. Врачебные штаты амбулаторно-поликлинической </w:t>
      </w:r>
      <w:r>
        <w:rPr/>
        <w:t>офтальмологической службы</w:t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1"/>
        <w:gridCol w:w="992"/>
        <w:gridCol w:w="2551"/>
        <w:gridCol w:w="30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и: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я, </w:t>
            </w:r>
            <w:r>
              <w:rPr>
                <w:b/>
                <w:bCs/>
              </w:rPr>
              <w:t>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работы – ПОДРАЗ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дразделения, рабочий телефон</w:t>
            </w:r>
          </w:p>
        </w:tc>
      </w:tr>
      <w:tr>
        <w:trPr>
          <w:trHeight w:val="2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 xml:space="preserve">Таблица №3Б. Штаты среднего медицинского звена амбулаторно-поликлинической </w:t>
      </w:r>
      <w:r>
        <w:rPr/>
        <w:t>офтальмологической службы</w:t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1"/>
        <w:gridCol w:w="992"/>
        <w:gridCol w:w="2551"/>
        <w:gridCol w:w="30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дицинские сестры: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я, </w:t>
            </w:r>
            <w:r>
              <w:rPr>
                <w:b/>
                <w:bCs/>
              </w:rPr>
              <w:t>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работы – ПОДРАЗ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дразделения, рабочий телефон</w:t>
            </w:r>
          </w:p>
        </w:tc>
      </w:tr>
      <w:tr>
        <w:trPr>
          <w:trHeight w:val="2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аблица №4. Работа дневного стационара при поликлинике </w:t>
      </w:r>
    </w:p>
    <w:p>
      <w:pPr>
        <w:pStyle w:val="Heading2"/>
        <w:rPr>
          <w:sz w:val="26"/>
          <w:szCs w:val="26"/>
        </w:rPr>
      </w:pPr>
      <w:r>
        <w:rPr>
          <w:i/>
          <w:iCs/>
          <w:sz w:val="26"/>
          <w:szCs w:val="26"/>
        </w:rPr>
        <w:t>(офтальмологическое отделение не включать!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леченных офтальмологических бо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фтальмологических коек дневного стационара при поликли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йко-дней больными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ераций на глазном ябло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п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аблица №5. Работа общебольничных коек </w:t>
      </w:r>
    </w:p>
    <w:p>
      <w:pPr>
        <w:pStyle w:val="Heading2"/>
        <w:rPr>
          <w:sz w:val="26"/>
          <w:szCs w:val="26"/>
        </w:rPr>
      </w:pPr>
      <w:r>
        <w:rPr>
          <w:i/>
          <w:iCs/>
          <w:sz w:val="26"/>
          <w:szCs w:val="26"/>
        </w:rPr>
        <w:t>(офтальмологическое отделение не включать!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леченных офтальмологических бо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фтальмологических коек при поликли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йко-дней больными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ераций на глазном ябло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п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Таблица №6. Амбулаторно-поликлинические показатели</w:t>
      </w:r>
    </w:p>
    <w:tbl>
      <w:tblPr>
        <w:tblW w:w="103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55"/>
        <w:gridCol w:w="1355"/>
        <w:gridCol w:w="1355"/>
        <w:gridCol w:w="1482"/>
        <w:gridCol w:w="1108"/>
        <w:gridCol w:w="1698"/>
        <w:gridCol w:w="1684"/>
      </w:tblGrid>
      <w:tr>
        <w:trPr>
          <w:trHeight w:val="18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из 1 граф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из 1 граф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из 1 граф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щ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орма -   30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аблица -  2100  Строка -   0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рафа 3+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посещ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х пос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ы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 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мбулаторных операций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Форма -   30  Таблица -  2800  Строка -   002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, у которых выполнены амбулаторные операции</w:t>
            </w:r>
          </w:p>
        </w:tc>
      </w:tr>
      <w:tr>
        <w:trPr>
          <w:trHeight w:val="12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мме графы 2+3+4 должны быть равны 1 граф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а №7. Структура зарегистрированных заболеваний </w:t>
      </w:r>
    </w:p>
    <w:p>
      <w:pPr>
        <w:pStyle w:val="Normal"/>
        <w:jc w:val="right"/>
        <w:rPr/>
      </w:pPr>
      <w:r>
        <w:rPr/>
        <w:t>(заболеваемости по обращаемости). Заполняется по 12 ФОРМЕ</w:t>
      </w:r>
    </w:p>
    <w:tbl>
      <w:tblPr>
        <w:tblW w:w="106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9"/>
        <w:gridCol w:w="3835"/>
        <w:gridCol w:w="1413"/>
        <w:gridCol w:w="1365"/>
        <w:gridCol w:w="1870"/>
      </w:tblGrid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-ев взросл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 дети 0-1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 подростки 15-17 лет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1-10.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развития 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лезного аппар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криоцистит новорожде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0-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конъюнкти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74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амидийный конъюнкти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30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ъюнктивит, вызванный аденовирус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кл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3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2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2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цы и помутнения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3.3-13.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.пороки развития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ридоцикл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ий уве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радужки и цил.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0-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осудистой обол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растная ката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>26.0, 26.1, 2, 3, 8, 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травматическая, осложнен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>26.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вторич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2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ая ката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27.1, 27.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хрустал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 xml:space="preserve">27.8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Артифак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85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двывих И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слойки и разрывы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клюзия сосудов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с возрастной макулодистрофи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 xml:space="preserve">36.0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ическая ретинопатия (Е10-Е14+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14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. аномалия сетчат. (ретинопат. недонош.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3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2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Q</w:t>
            </w:r>
            <w:r>
              <w:rPr/>
              <w:t>15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глаук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текловидного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олезни глазного яблока (кроме Н44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6-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Болезни зрительного нер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9-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Болезни мышц гл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3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2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8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Нарушения рефракции и аккомод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Cs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миопия (Н52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3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2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3-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Зрительные расстройства и слеп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5, 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Другие болезни глаза и прида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</w:t>
            </w:r>
            <w:r>
              <w:rPr/>
              <w:t>00, 01, 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равмы века,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</w:t>
            </w:r>
            <w:r>
              <w:rPr/>
              <w:t>05.0-05.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равмы органа з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ородное тело в наружной части гл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ж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Поражения глаз и придатков от медпроцеду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00.5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ерпетическая болезнь гл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31, 21.0, 22.1, 23.1, 33.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Доброкачественные ново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Злокачественные ново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1.0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.3, 03.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в т.ч. ретинобласт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Обследование и наблюдение при др. забо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ВСЕГО**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3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ока 080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 xml:space="preserve">(только для шифров 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 xml:space="preserve">(только для шифров 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 быть равно данным из формы 1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а 2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а 08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 xml:space="preserve">(только для шифров 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* - Сумма всех случаев обращения пациентов в таблице №7 (строка 54 графа 3 +графа 4 + графа 5) должна быть </w:t>
      </w:r>
      <w:r>
        <w:rPr>
          <w:b/>
          <w:color w:val="FF0000"/>
          <w:sz w:val="24"/>
          <w:szCs w:val="24"/>
        </w:rPr>
        <w:t>равна или больше</w:t>
      </w:r>
      <w:r>
        <w:rPr>
          <w:color w:val="FF0000"/>
          <w:sz w:val="24"/>
          <w:szCs w:val="24"/>
        </w:rPr>
        <w:t xml:space="preserve"> количества </w:t>
      </w:r>
      <w:r>
        <w:rPr>
          <w:b/>
          <w:color w:val="FF0000"/>
          <w:sz w:val="24"/>
          <w:szCs w:val="24"/>
        </w:rPr>
        <w:t>первичных</w:t>
      </w:r>
      <w:r>
        <w:rPr>
          <w:color w:val="FF0000"/>
          <w:sz w:val="24"/>
          <w:szCs w:val="24"/>
        </w:rPr>
        <w:t xml:space="preserve"> амбулаторных осмотров!!! </w:t>
      </w:r>
      <w:r>
        <w:rPr>
          <w:b/>
          <w:color w:val="FF0000"/>
          <w:sz w:val="24"/>
          <w:szCs w:val="24"/>
        </w:rPr>
        <w:t>(таблица 6 строка 2 графа 2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rPr/>
      </w:pPr>
      <w:r>
        <w:rPr/>
        <w:t xml:space="preserve">Таблица №8. Диспансеризация </w:t>
      </w:r>
      <w:r>
        <w:rPr>
          <w:b w:val="false"/>
          <w:bCs w:val="false"/>
        </w:rPr>
        <w:t>(по худшему глазу)</w:t>
      </w:r>
    </w:p>
    <w:tbl>
      <w:tblPr>
        <w:tblW w:w="1117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80"/>
        <w:gridCol w:w="1156"/>
        <w:gridCol w:w="66"/>
        <w:gridCol w:w="1518"/>
        <w:gridCol w:w="910"/>
        <w:gridCol w:w="152"/>
        <w:gridCol w:w="1209"/>
        <w:gridCol w:w="1156"/>
        <w:gridCol w:w="63"/>
        <w:gridCol w:w="1286"/>
      </w:tblGrid>
      <w:tr>
        <w:trPr>
          <w:trHeight w:val="2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Диспансерная групп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взрослы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лежи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наблюдается</w:t>
            </w:r>
          </w:p>
        </w:tc>
      </w:tr>
      <w:tr>
        <w:trPr>
          <w:trHeight w:val="4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лежи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наблюдаетс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-14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ростки 15-17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-14 л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ростки 15-17 лет</w:t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слабо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средне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высоко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выше 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0,01-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ниже 0,0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тифак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ъюнктив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веит (передний и зад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ая офталь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зрительного нер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етчат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. ретинопатия (всег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.ч. пролифератив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ледствия трав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ледствия ожог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брокачественные опух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локачественные опух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соглаз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мбли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полнять (См. табл. 10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Таблица №9</w:t>
      </w:r>
      <w:r>
        <w:rPr/>
        <w:t>. Диспансеризация глаукомы (по худшему глазу)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16"/>
        <w:gridCol w:w="1080"/>
        <w:gridCol w:w="900"/>
        <w:gridCol w:w="1080"/>
        <w:gridCol w:w="900"/>
        <w:gridCol w:w="1135"/>
        <w:gridCol w:w="1080"/>
        <w:gridCol w:w="1205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Первичная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стади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7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3" w:right="-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блюдаетс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крытоуго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крытоуго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меша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46" w:leader="none"/>
              </w:tabs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Вторичная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когенна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веальная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оваскулярная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сттравматическа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7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Врожденная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лежит наблюдению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глаукома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лежит наблюдению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Таблица №10.Профилактические осмотры на глаукому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5"/>
        <w:gridCol w:w="895"/>
        <w:gridCol w:w="914"/>
        <w:gridCol w:w="916"/>
        <w:gridCol w:w="1218"/>
        <w:gridCol w:w="1432"/>
        <w:gridCol w:w="1453"/>
        <w:gridCol w:w="1273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мотрено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  ы  я  в  л  е  н  о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тори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рожден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глауко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озрение на глауком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</w:rPr>
        <w:t>Таблица №11</w:t>
      </w:r>
      <w:r>
        <w:rPr/>
        <w:t>. Диспансеризация диабетической ретинопатии (по худшему глазу)</w:t>
      </w:r>
    </w:p>
    <w:tbl>
      <w:tblPr>
        <w:tblW w:w="1010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50"/>
        <w:gridCol w:w="1356"/>
        <w:gridCol w:w="1130"/>
        <w:gridCol w:w="1356"/>
        <w:gridCol w:w="1356"/>
        <w:gridCol w:w="1513"/>
      </w:tblGrid>
      <w:tr>
        <w:trPr>
          <w:trHeight w:val="241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Первичная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лиферативная стадия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пролиферативная стадия</w:t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лиферативная стадия</w:t>
            </w:r>
          </w:p>
        </w:tc>
      </w:tr>
      <w:tr>
        <w:trPr>
          <w:trHeight w:val="155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3" w:right="-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блюдается</w:t>
            </w:r>
          </w:p>
        </w:tc>
      </w:tr>
      <w:tr>
        <w:trPr>
          <w:trHeight w:val="251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ез макулярного от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макулярным оте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№12. Заболеваемость с временной утратой трудоспособности</w:t>
      </w:r>
    </w:p>
    <w:tbl>
      <w:tblPr>
        <w:tblW w:w="10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006"/>
        <w:gridCol w:w="3884"/>
      </w:tblGrid>
      <w:tr>
        <w:trPr>
          <w:trHeight w:val="2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дней нетрудоспособности</w:t>
            </w:r>
          </w:p>
        </w:tc>
      </w:tr>
      <w:tr>
        <w:trPr>
          <w:trHeight w:val="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век и придатков гл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конъюнктив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роговицы и скл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осудистого тр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етча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зрительного нер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ар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иоп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жоги, инородные тела гл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Таблица №13. Травматизм органа зрения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9"/>
        <w:gridCol w:w="1993"/>
        <w:gridCol w:w="1984"/>
        <w:gridCol w:w="1134"/>
        <w:gridCol w:w="1890"/>
        <w:gridCol w:w="900"/>
        <w:gridCol w:w="90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равмы (</w:t>
            </w:r>
            <w:r>
              <w:rPr>
                <w:lang w:val="en-US"/>
              </w:rPr>
              <w:t>S</w:t>
            </w:r>
            <w:r>
              <w:rPr/>
              <w:t>00, 01, 02, 05.0-05.9, Т15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жоги (Т26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ходы всех поврежден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Выздоро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СЭ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зросл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извод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ти 0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ростки 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- Сумма всех случаев травм и ожогов в таблице №13 (строка 6 графа 2 + строка 6 графа 3) должна быть равна числу случаев травм и ожогов в таблице №7 (строка 44, графы 3, 4, 5 + строка 45, графы 3, 4, 5 + строка 46, графы 3, 4, 5 + строка 47, графы 3, 4, 5</w:t>
      </w:r>
      <w:r>
        <w:rPr/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№14. Профилактические осмотры детей и подростков </w:t>
      </w:r>
    </w:p>
    <w:tbl>
      <w:tblPr>
        <w:tblW w:w="11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156"/>
        <w:gridCol w:w="3777"/>
      </w:tblGrid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мотре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Впервые выявлено с патологией органа зрения </w:t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ти первого года жиз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тупающие в первый 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тальные дошкольни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Школьники до 14 л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Школьники 15 лет и старш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Таблица №15. Инвалиды по зрению: общее количество</w:t>
      </w:r>
    </w:p>
    <w:tbl>
      <w:tblPr>
        <w:tblW w:w="113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3"/>
        <w:gridCol w:w="2013"/>
        <w:gridCol w:w="1001"/>
        <w:gridCol w:w="1078"/>
        <w:gridCol w:w="1078"/>
        <w:gridCol w:w="1845"/>
        <w:gridCol w:w="1546"/>
      </w:tblGrid>
      <w:tr>
        <w:trPr>
          <w:trHeight w:val="1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ростки-инвалиды 15-17 ле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ти-инвалиды 0-14 лет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болевания сетчатк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зрительного нерв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амбли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ми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гиперметр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 xml:space="preserve">глаукома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катаракт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сосудистой оболочк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роговицы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травмы, ожог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прочие заболева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Должно быть равно сумме с 2 по 12 стро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 быть равно сумме с 2 по 12 стро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Таблица №16. Инвалиды по зрению: </w:t>
      </w:r>
      <w:r>
        <w:rPr>
          <w:sz w:val="20"/>
          <w:szCs w:val="20"/>
        </w:rPr>
        <w:t>ВПЕРВЫЕ УСТАНОВЛЕННАЯ ИНВАЛИДНОСТЬ</w:t>
      </w:r>
    </w:p>
    <w:tbl>
      <w:tblPr>
        <w:tblW w:w="110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4"/>
        <w:gridCol w:w="1975"/>
        <w:gridCol w:w="982"/>
        <w:gridCol w:w="1058"/>
        <w:gridCol w:w="1058"/>
        <w:gridCol w:w="1811"/>
        <w:gridCol w:w="1518"/>
      </w:tblGrid>
      <w:tr>
        <w:trPr>
          <w:trHeight w:val="13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ростки-инвалиды 15-17 л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ти-инвалиды 0-14 лет</w:t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болевания сетчат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зрительного нер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амбли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ми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гиперметр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 xml:space="preserve">глаукома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катарак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сосудистой оболоч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роговиц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травмы, ожог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прочие заболе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ЛИЦ, ВПЕРВЫЕ ПРИЗНАННЫМИ ИНВАЛИДАМИ ПО ЗРЕНИЮ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Должно быть равно сумме с 2 по 12 стро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 быть равно сумме с 2 по 12 стро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 быть равно сумме с 2 по 12 стро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7. Количество федеральных и территориальных льготников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щих на диспансерном учете по поводу глаукомы.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42"/>
      </w:tblGrid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льзуются льгота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8. Количество больных, находившихся 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м лечении простагландинами в течение года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6"/>
      </w:tblGrid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9. Количество гипотензивных препаратов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 по федеральным и территориальным льготам, за год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70"/>
        <w:gridCol w:w="3131"/>
      </w:tblGrid>
      <w:tr>
        <w:trPr>
          <w:trHeight w:val="11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отензивные препар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флаконов выданных по федеральным льгот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флаконов выданных по территориальным льготам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карп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 – адреноблокато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и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гланд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матопрост + тимоло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имонидин + тимоло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имонид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Таблица №20. Количество больных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оперированных по поводу глаукомы в течение года.</w:t>
      </w:r>
    </w:p>
    <w:tbl>
      <w:tblPr>
        <w:tblW w:w="10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85"/>
        <w:gridCol w:w="2362"/>
        <w:gridCol w:w="1585"/>
        <w:gridCol w:w="2362"/>
      </w:tblGrid>
      <w:tr>
        <w:trPr>
          <w:trHeight w:val="27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ервичной глаукомы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14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рные оп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е вмеша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рные оп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е вмешательства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уго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уго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и врожд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1. Количество больных глаукомой, у которы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 процесс перешел в следующую стадию.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47"/>
        <w:gridCol w:w="3456"/>
      </w:tblGrid>
      <w:tr>
        <w:trPr>
          <w:trHeight w:val="5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уголь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уголь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и врожден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2. Количество направлений на оказание внешних услуг по офтальмологии.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451"/>
      </w:tblGrid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правлений на консульт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правлений на госпитализацию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ОКОБ им. Т.И. Ероше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ОКБ им. В.Д. Середав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Тольяттинская городская клиническая больница №5», офтальм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ызранская центральная городская больница», офтальм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Новокуйбышевская центральн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З «Октоп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Таблица №23. Оборудование и оснащение офтальмологического(их) кабинета(ов) ПО КАЖДОМУ КАБИНЕТУ ЗАПОЛНЯТЬ ОТДЕЛЬНО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3"/>
        <w:gridCol w:w="1611"/>
        <w:gridCol w:w="1768"/>
        <w:gridCol w:w="1701"/>
        <w:gridCol w:w="1611"/>
        <w:gridCol w:w="16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еся оборуд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Рабочее место офтальмолога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3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4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Таблицы для определения цветоощущения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5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рефрактоме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6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скиаскопических линеек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7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Щелевая лампа стационарная с принадлежност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8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Электрический офтальмоскоп     (прямой)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9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Диафаноскоп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пневмотономе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1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Тонометр аппланационный Маклакова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2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Экзофтальмометр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3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4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>Набор  диагностических  офтальмологических  линз</w:t>
              <w:br/>
              <w:t xml:space="preserve">для непрямой офтальмоскопии   (+66 Д или +78 Д или +96 Д)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5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(линза Гольдмана)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6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Периметр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7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Гониоскоп  (гониолинза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8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Офтальмологический фонарик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9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Стол инструментальный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1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Стол манипуляционный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2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Пинцеты офтальмологические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3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Тест-полоски для пробы Ширмера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4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Копье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5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магнитов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6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для промывания слезных путей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7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Скальпель микрохирургический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8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ожницы микрохирургические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9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Векорасширитель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3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Векоподъемник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У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ямой (зеркальный) офтальмоскоп (Гельмгольц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рургический инструмента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арственные препараты (мидриатики, анестетики, флюоресцин другие) – указать наиме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Рот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гр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катор ВГД (транспальпебральны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аптоф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блиотрен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от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оры для физиотерапевтического лечения – указать как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оборуд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Таблица №24. Листы ожидания направлений на консультацию и стационарное лечение в областные офтальмологические лечебные учрежд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указывать в месяцах или неделях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3"/>
        <w:gridCol w:w="31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направления на консультаци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направления на госпитализа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ра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уко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офтальмопат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left"/>
        <w:rPr/>
      </w:pPr>
      <w:r>
        <w:rPr/>
        <w:t>Приложение №1   Список слабовидящих детей</w:t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50"/>
        <w:gridCol w:w="1199"/>
        <w:gridCol w:w="1894"/>
        <w:gridCol w:w="3674"/>
      </w:tblGrid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иложение №2   Список слепых детей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01"/>
        <w:gridCol w:w="1221"/>
        <w:gridCol w:w="1928"/>
        <w:gridCol w:w="3740"/>
      </w:tblGrid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Приложение №3   Список детей с ретинопатией недоношенных</w:t>
      </w:r>
    </w:p>
    <w:tbl>
      <w:tblPr>
        <w:tblW w:w="103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60"/>
        <w:gridCol w:w="1059"/>
        <w:gridCol w:w="1649"/>
        <w:gridCol w:w="1649"/>
        <w:gridCol w:w="3162"/>
      </w:tblGrid>
      <w:tr>
        <w:trPr>
          <w:trHeight w:val="26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одд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4   Научная и санитарно-просветительная рабо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17"/>
        <w:gridCol w:w="3541"/>
        <w:gridCol w:w="12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паци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онферен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ациен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бюллет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рач-офтальмолог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Главный врач                                                                                                               М.П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</w:rPr>
        <w:t xml:space="preserve">Стационар </w:t>
      </w:r>
      <w:r>
        <w:rPr>
          <w:bCs/>
          <w:sz w:val="24"/>
          <w:szCs w:val="24"/>
        </w:rPr>
        <w:t xml:space="preserve">(для дневного стационара эту форму заполнять </w:t>
      </w:r>
      <w:r>
        <w:rPr>
          <w:b/>
          <w:bCs/>
          <w:sz w:val="24"/>
          <w:szCs w:val="24"/>
          <w:u w:val="single"/>
        </w:rPr>
        <w:t>отдельно</w:t>
      </w:r>
      <w:r>
        <w:rPr>
          <w:b/>
          <w:bCs/>
          <w:sz w:val="24"/>
          <w:szCs w:val="24"/>
        </w:rPr>
        <w:t>!!!</w:t>
      </w:r>
      <w:r>
        <w:rPr>
          <w:bCs/>
          <w:sz w:val="24"/>
          <w:szCs w:val="24"/>
        </w:rPr>
        <w:t>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звание учреждения _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                           __________________________________________________________________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686"/>
        <w:gridCol w:w="1184"/>
      </w:tblGrid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йко-дней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вок врачей-офтальмол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исанных больных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ыздоровл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 улучш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изических лиц офтальмолог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без перем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дет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 ухудш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мерл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ирован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</w:rPr>
        <w:t xml:space="preserve">Телефон ______________________________  факс </w:t>
      </w:r>
      <w:r>
        <w:rPr/>
        <w:t>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023"/>
        <w:gridCol w:w="1023"/>
        <w:gridCol w:w="2046"/>
      </w:tblGrid>
      <w:tr>
        <w:trPr>
          <w:trHeight w:val="41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рачи: Ф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е- 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ертификат </w:t>
            </w:r>
            <w:r>
              <w:rPr>
                <w:sz w:val="18"/>
              </w:rPr>
              <w:t>(год обучения)</w:t>
            </w:r>
          </w:p>
        </w:tc>
      </w:tr>
      <w:tr>
        <w:trPr>
          <w:trHeight w:val="2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. Структура заболеваемости стационар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иа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Число случаев 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дети 0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подростки 15-17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1-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развития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лез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криоцистит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конъюн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кл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цы и помутнен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3.3-1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.пороки развит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ридоцик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ий уве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радужки и цил.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осудистой обо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раст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1,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травматич., осложн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втор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ти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2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ывих хруста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8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слойки и разрывы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клюзия сосудов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с возрастной макулодистро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6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ическ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Q1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 аномалии сет-ки (ретинопатия недонош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Q</w:t>
            </w:r>
            <w:r>
              <w:rPr/>
              <w:t>15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H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текловидного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глазного я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6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зрительного н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9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мышц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Нарушения рефракции и аккомо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в т.ч. м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3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Зрительные расстройства и слеп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5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Другие болезни глаза и прид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05, Т 15.0,1,8,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авмы органа зрения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Инородное тело роговицы, кон-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Ож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Поражения глаз и придатков от мед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A</w:t>
            </w:r>
            <w:r>
              <w:rPr/>
              <w:t>7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ламидийный конъюнкти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00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рпетическая болезнь гл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3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ъюнктивит, вызванный аденовиру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31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Добр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Зл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/>
            </w:pPr>
            <w:r>
              <w:rPr/>
              <w:t>Обследование и наблюдение при др. 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Таблица №2. Хирургическая работа стационара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701"/>
        <w:gridCol w:w="1417"/>
        <w:gridCol w:w="1545"/>
      </w:tblGrid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иро-ванных боль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йко-дн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аций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b/>
                <w:bCs/>
                <w:sz w:val="17"/>
              </w:rPr>
              <w:t>Экстракция катаракты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Ф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Импланта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мешательства при осложнениях операций по поводу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пози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Аспирация хрусталиков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</w:rPr>
              <w:t>Антиглаукоматозные</w:t>
            </w:r>
            <w:r>
              <w:rPr>
                <w:sz w:val="17"/>
              </w:rPr>
              <w:t xml:space="preserve">: </w:t>
            </w:r>
            <w:r>
              <w:rPr>
                <w:b/>
                <w:bCs/>
                <w:sz w:val="1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инустрабекул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Глубокая склерэктомия (Г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НСТ (непроникающая синустрабекулотом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конструкция фильтрацио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риопексия цилиар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ХО травм глаза и придатков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с удалением инород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Хирургия отслоек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цирк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Кератопластика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кв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посл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 xml:space="preserve">В т.ч. с использованием </w:t>
            </w:r>
            <w:r>
              <w:rPr>
                <w:b w:val="false"/>
                <w:bCs w:val="false"/>
                <w:sz w:val="17"/>
                <w:lang w:val="en-US"/>
              </w:rPr>
              <w:t>Fem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окрытие амн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о поводу близорукости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скле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криоретиноп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Ф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  <w:lang w:val="en-US"/>
              </w:rPr>
              <w:t>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        </w:t>
            </w:r>
            <w:r>
              <w:rPr>
                <w:sz w:val="17"/>
                <w:lang w:val="en-US"/>
              </w:rPr>
              <w:t>Femto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Исправление косогл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ит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сили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стеро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ор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слезных орган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в т.ч. дакриоцисторинос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зондирование слезного ка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 xml:space="preserve">вскрытие флегмоны слезного меш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другие  операций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Задняя скл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век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 xml:space="preserve">Энукле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висци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опухолей, новообразований, кист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 с криодеструкцией основан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Криодеструкц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териг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луцент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lang w:val="en-US"/>
              </w:rPr>
            </w:pPr>
            <w:r>
              <w:rPr>
                <w:b/>
                <w:bCs/>
                <w:sz w:val="17"/>
                <w:lang w:val="en-U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МИКРОХИРУРГИЧЕСКИ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лазеркоагуляция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ир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синехи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  <w:lang w:val="en-US"/>
              </w:rPr>
              <w:t>S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ЛАЗЕРНЫ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№3. Осложне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47"/>
        <w:gridCol w:w="682"/>
        <w:gridCol w:w="471"/>
        <w:gridCol w:w="3888"/>
        <w:gridCol w:w="682"/>
      </w:tblGrid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оп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операцион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хрусталиковых м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кератопа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иридоцик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ойка сосудистой оболоч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задней капсу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фтальм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чковый блок, бомбаж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нз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иковые мас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шв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, отслойка сетча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тит, язва рогов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ие, диализ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аблица №4. Причины энуклеаций и эвисцераций*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операц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нойная язва, перфорация роговиц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Эндофтальми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0"/>
                <w:lang w:val="ru-RU" w:eastAsia="ru-RU"/>
              </w:rPr>
            </w:pPr>
            <w:r>
              <w:rPr>
                <w:sz w:val="21"/>
                <w:szCs w:val="20"/>
                <w:lang w:val="ru-RU" w:eastAsia="ru-RU"/>
              </w:rPr>
              <w:t>Терминальная болящая глауко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0"/>
                <w:lang w:val="ru-RU" w:eastAsia="ru-RU"/>
              </w:rPr>
            </w:pPr>
            <w:r>
              <w:rPr>
                <w:b/>
                <w:bCs/>
                <w:sz w:val="21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овообраз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авма, первичная энукле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травматический, вялотекущий увеит, субатрофия глазного ябл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че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>*Общее количество операций в таблице №4 должно совпадать с количеством энуклеаций и эвисцераций в таблиц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5. Оборудование и оснащение офтальмологического отделе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4"/>
        <w:gridCol w:w="3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еся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ых линз с пробными оправами и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роектор зна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рефкерат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стационар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руч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офтальмоско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пневмотонометр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-тонограф автома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аппланационный Маклако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фтальм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иагностических офтальмологических линз для непрямой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офтальмологическая трехзеркальная линза для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ериметр для статической и кинетической пери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бор для ультразвукового А-В-сканирования с датчиком для ультразвуковой био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альная камера для проведения флюоресцентной ангиогра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электрофизиологических исследований (электроретинограф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ый фотокоагулятор с зеленым лучом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Г-лазер (иттрий-алюминиевый гранат)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ер для селективной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ятор лазерный низкоэнерге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а для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ы для иридотомии-капсулотом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фонар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екорасшир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Операционный микроскоп с коаксиальным освещением, окулярами для ассистента и насадкой для осмотра глазного дна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офтальмологический ст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хирур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овые стуль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риохирургическая установ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фтальмологическая хирургическая универсальная фако/витрео с принадлежностями и акссесуарами для основных видов офтальмохирургических вмешательст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ермокоагуля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ереносной диафаноско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асыватель хирургический из ран и пол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онтактных линз для интраоперационного осмотра глазного д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еневые ламп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нструменталь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анипуляцион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кварце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ческое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итреоретинальной хирур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гипотензивны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по поводу косоглаз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энукле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икрохирургических инструментов для кератопластик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нструментов для удаления инородных тел из глаз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икрохирургических инструментов для операции на орбит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глазной микрохирургический лито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инцеты глазные микрохирургические (6 наименовани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бор рутениевых аппликаторов для брахитерап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мплект имплантатов офтальмологических губчатых силиконовых, губчатых жгутов, губчатой трубки и имплантата губчатого сегмен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кулярные линз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ь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стромальные рогович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ликоновое масло (1300</w:t>
            </w:r>
            <w:r>
              <w:rPr>
                <w:sz w:val="24"/>
                <w:szCs w:val="24"/>
                <w:lang w:val="en-US"/>
              </w:rPr>
              <w:t>cSt</w:t>
            </w:r>
            <w:r>
              <w:rPr>
                <w:sz w:val="24"/>
                <w:szCs w:val="24"/>
              </w:rPr>
              <w:t>, 5700</w:t>
            </w:r>
            <w:r>
              <w:rPr>
                <w:sz w:val="24"/>
                <w:szCs w:val="24"/>
                <w:lang w:val="en-US"/>
              </w:rPr>
              <w:t>cS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торкарбон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е газ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эластичные материа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фера и микрогуб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ведующий отделение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ый врач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М.П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3425" w:leader="none"/>
      </w:tabs>
      <w:suppressAutoHyphens w:val="true"/>
      <w:ind w:left="720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zrenie-samara.ru" TargetMode="External"/><Relationship Id="rId3" Type="http://schemas.openxmlformats.org/officeDocument/2006/relationships/hyperlink" Target="mailto:stat@zrenie-samara.ru" TargetMode="External"/><Relationship Id="rId4" Type="http://schemas.openxmlformats.org/officeDocument/2006/relationships/hyperlink" Target="mailto:stat@zrenie-samara.ru" TargetMode="External"/><Relationship Id="rId5" Type="http://schemas.openxmlformats.org/officeDocument/2006/relationships/hyperlink" Target="mailto:stat@zrenie-samara.ru" TargetMode="External"/><Relationship Id="rId6" Type="http://schemas.openxmlformats.org/officeDocument/2006/relationships/hyperlink" Target="mailto:stat@zrenie-samara.ru" TargetMode="External"/><Relationship Id="rId7" Type="http://schemas.openxmlformats.org/officeDocument/2006/relationships/hyperlink" Target="mailto:stat@zrenie-samara.ru" TargetMode="External"/><Relationship Id="rId8" Type="http://schemas.openxmlformats.org/officeDocument/2006/relationships/hyperlink" Target="mailto:stat@zrenie-sama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1:00Z</dcterms:created>
  <dc:creator>Елена Карлова</dc:creator>
  <dc:description/>
  <cp:keywords/>
  <dc:language>en-US</dc:language>
  <cp:lastModifiedBy>karetnikova</cp:lastModifiedBy>
  <cp:lastPrinted>2011-12-13T13:52:00Z</cp:lastPrinted>
  <dcterms:modified xsi:type="dcterms:W3CDTF">2016-12-19T11:28:00Z</dcterms:modified>
  <cp:revision>111</cp:revision>
  <dc:subject/>
  <dc:title/>
</cp:coreProperties>
</file>